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婚请假条范文精选推荐"/>
      <w:r>
        <w:rPr/>
        <w:t>教师结婚请假条范文精选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夫</w:t>
      </w:r>
      <w:r>
        <w:rPr/>
        <w:t>\</w:t>
      </w:r>
      <w:r>
        <w:rPr/>
        <w:t>妻的结婚吉日择于公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需请假</w:t>
      </w:r>
      <w:r>
        <w:rPr/>
        <w:t>X</w:t>
      </w:r>
      <w:r>
        <w:rPr/>
        <w:t>天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期间需准备结婚事宜，本人责职工作已经具体交接给负责人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