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的评价及感受怎么写"/>
      <w:r>
        <w:rPr/>
        <w:t>对公司的评价及感受怎么写</w:t>
      </w:r>
      <w:bookmarkEnd w:id="0"/>
    </w:p>
    <w:p>
      <w:pPr>
        <w:pStyle w:val="Normal"/>
        <w:rPr/>
      </w:pPr>
      <w:r>
        <w:rPr/>
        <w:t>报告总体要求</w:t>
      </w:r>
    </w:p>
    <w:p>
      <w:pPr>
        <w:pStyle w:val="Normal"/>
        <w:rPr/>
      </w:pPr>
      <w:r>
        <w:rPr/>
        <w:t>研究报告强调内在的逻辑性、推理的严密性，只要逻辑推理没有问题，即使结论有偏差，客户依然会认同你。行业和公司密切相关、不能脱离，分析行业是为分析公司做铺垫。报告观点要求明确，观点的提出要有数据做支撑。报告文字要求简明流畅，要求做到报告的每一句话都是有用的。报告内容要求客观、中立，不做宣传文章。</w:t>
      </w:r>
    </w:p>
    <w:p>
      <w:pPr>
        <w:pStyle w:val="Normal"/>
        <w:rPr/>
      </w:pPr>
      <w:r>
        <w:rPr/>
        <w:t>如何具体写报告</w:t>
      </w:r>
    </w:p>
    <w:p>
      <w:pPr>
        <w:pStyle w:val="Normal"/>
        <w:rPr/>
      </w:pPr>
      <w:r>
        <w:rPr/>
        <w:t>首先，要细致的搜集资料，包括公司近几年的经营情况和行业情况，至少看近三年的年报，甚至更长时间的年报，了解公司各方面情况后，做到心中有数。同时，还要阅读别人的报告，看别人的观点是怎样的，别人是怎样用词、怎样分析的。</w:t>
      </w:r>
    </w:p>
    <w:p>
      <w:pPr>
        <w:pStyle w:val="Normal"/>
        <w:rPr/>
      </w:pPr>
      <w:r>
        <w:rPr/>
        <w:t>在详细阅读大量资料、对公司有深入了解的基础上可着手写报告了。写报告前应该建立报告框架结构。一份详细的研究报告可以这样写：</w:t>
      </w:r>
    </w:p>
    <w:p>
      <w:pPr>
        <w:pStyle w:val="Normal"/>
        <w:rPr/>
      </w:pPr>
      <w:r>
        <w:rPr/>
        <w:t>第一部分，简要介绍公司的概况。包括历史沿革及业务概况</w:t>
      </w:r>
      <w:r>
        <w:rPr/>
        <w:t>;</w:t>
      </w:r>
      <w:r>
        <w:rPr/>
        <w:t>主要资产情况</w:t>
      </w:r>
      <w:r>
        <w:rPr/>
        <w:t>;</w:t>
      </w:r>
      <w:r>
        <w:rPr/>
        <w:t>股本结构及控股股东情况。切记不要</w:t>
      </w:r>
      <w:r>
        <w:rPr/>
        <w:t>copy</w:t>
      </w:r>
      <w:r>
        <w:rPr/>
        <w:t>现成的资料，要自己概括。历史沿革写简要一些，说清楚就可以</w:t>
      </w:r>
      <w:r>
        <w:rPr/>
        <w:t>;</w:t>
      </w:r>
      <w:r>
        <w:rPr/>
        <w:t>把公司的资产列成一个表，表中内容包括注册资本、公司持股比例、主营业务、最近一年的收入和利润、所得税率等内容，看看公司有哪些分公司、子公司，这些附属公司的经营情况怎样，能给公司带来多少收入，创造多少利润，从而明确公司的核心资产有哪些</w:t>
      </w:r>
      <w:r>
        <w:rPr/>
        <w:t>;</w:t>
      </w:r>
      <w:r>
        <w:rPr/>
        <w:t>再看公司股东有哪些，分析大股东很重要，因为大股东资产多、业绩良好会对公司产生良好的推动作用，反之经营不善会给公司带来负面影响。</w:t>
      </w:r>
    </w:p>
    <w:p>
      <w:pPr>
        <w:pStyle w:val="Normal"/>
        <w:rPr/>
      </w:pPr>
      <w:r>
        <w:rPr/>
        <w:t>第二部分，可以进行公司所处行业的分析，行业分析也可以穿插在公司每块主营业务分析中，深度报告有行业分析要求，一般报告没有特别要求</w:t>
      </w:r>
      <w:r>
        <w:rPr/>
        <w:t>.</w:t>
      </w:r>
    </w:p>
    <w:p>
      <w:pPr>
        <w:pStyle w:val="Normal"/>
        <w:rPr/>
      </w:pPr>
      <w:r>
        <w:rPr/>
        <w:t>第三部分，分析公司在行业中处于怎样的地位。</w:t>
      </w:r>
    </w:p>
    <w:p>
      <w:pPr>
        <w:pStyle w:val="Normal"/>
        <w:rPr/>
      </w:pPr>
      <w:r>
        <w:rPr/>
        <w:t>第四部分，分析公司的主营业务，每块重要的业务</w:t>
      </w:r>
      <w:r>
        <w:rPr/>
        <w:t>(</w:t>
      </w:r>
      <w:r>
        <w:rPr/>
        <w:t>包括重要子公司业务</w:t>
      </w:r>
      <w:r>
        <w:rPr/>
        <w:t>)</w:t>
      </w:r>
      <w:r>
        <w:rPr/>
        <w:t>必须分析透彻过往业绩，并做出未来发展的判断</w:t>
      </w:r>
      <w:r>
        <w:rPr/>
        <w:t>(</w:t>
      </w:r>
      <w:r>
        <w:rPr/>
        <w:t>这跟行业分析是相关联的</w:t>
      </w:r>
      <w:r>
        <w:rPr/>
        <w:t>)</w:t>
      </w:r>
      <w:r>
        <w:rPr/>
        <w:t>，有细分业务的盈利预期。分析主营业务，需要对数量、价格、成本、费用等因素作具体分析，可以从毛利率趋势判断去分析盈利能力，当然每个行业各具特征，分析的侧重点也不同。</w:t>
      </w:r>
    </w:p>
    <w:p>
      <w:pPr>
        <w:pStyle w:val="Normal"/>
        <w:rPr/>
      </w:pPr>
      <w:r>
        <w:rPr/>
        <w:t>第五部分，分析财务状况，看看负债率、现金流、短期偿债能力如何等，如果负债率高，偿债能力弱，公司未来营运资金可能会出现紧缺，公司存在融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做赢利预测和估值，盈利预测要有明确的假设前提。注意：在赢利预测后，一定要提到公司面临的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