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学生道德演讲稿范文"/>
      <w:r>
        <w:rPr/>
        <w:t>学校中学生道德演讲稿范文</w:t>
      </w:r>
      <w:bookmarkEnd w:id="0"/>
    </w:p>
    <w:p>
      <w:pPr>
        <w:pStyle w:val="Normal"/>
        <w:rPr/>
      </w:pPr>
      <w:r>
        <w:rPr/>
        <w:t>敬爱的老师、亲爱的同学们：大家好</w:t>
      </w:r>
      <w:r>
        <w:rPr/>
        <w:t>!</w:t>
      </w:r>
      <w:r>
        <w:rPr/>
        <w:t>当大地迎来冬季时，重抬道德的话题，感觉既熟悉又陌生。毕竟，道德在我们生活中与我们紧紧相随，每时每刻都不曾分离，道德与人类同生，与社会同生。也许有人会问，什么是道德</w:t>
      </w:r>
      <w:r>
        <w:rPr/>
        <w:t>?</w:t>
      </w:r>
      <w:r>
        <w:rPr/>
        <w:t>道德就是调整人与人之间及个人与社会之间关系的行为规范。我认为，道德就是爱国爱民团结互助：道德也是勤奋节俭努力上进</w:t>
      </w:r>
      <w:r>
        <w:rPr/>
        <w:t>;</w:t>
      </w:r>
      <w:r>
        <w:rPr/>
        <w:t>道德更是遵纪守法，洁身自好</w:t>
      </w:r>
      <w:r>
        <w:rPr/>
        <w:t>;</w:t>
      </w:r>
      <w:r>
        <w:rPr/>
        <w:t>道德还是文明礼貌自尊自强。在公共生活中，文明礼貌、说话和气、待人热情、自觉维护公共秩序等道德行为和伦理规范，会令人满意并受到赞扬。但有少数大学生连起码的社会公德都没有。</w:t>
      </w:r>
    </w:p>
    <w:p>
      <w:pPr>
        <w:pStyle w:val="Normal"/>
        <w:rPr/>
      </w:pPr>
      <w:r>
        <w:rPr/>
        <w:t>一是表现在伦理道德方面的某些缺陷。比如，在校内反映在：教室垃圾视而不见、墙上脚印无故出现、桌上涂写、图书撕页、购饭插队、水电浪费等缺乏文明的倾向</w:t>
      </w:r>
      <w:r>
        <w:rPr/>
        <w:t>;</w:t>
      </w:r>
      <w:r>
        <w:rPr/>
        <w:t>在社会生活中表现为：乘车无序、待人无礼、随心所欲、自私自利等社会公德的缺失行为。也有的大学生明哲保身，面对他人不文明的行为往往不闻不问、熟视无睹、甚至见怪不怪。</w:t>
      </w:r>
    </w:p>
    <w:p>
      <w:pPr>
        <w:pStyle w:val="Normal"/>
        <w:rPr/>
      </w:pPr>
      <w:r>
        <w:rPr/>
        <w:t>二是表现在法纪规范方面的意识不够。譬如大学生刘海洋公园硫酸泼熊事件，曾一度引起社会轰动和高校反思。</w:t>
      </w:r>
    </w:p>
    <w:p>
      <w:pPr>
        <w:pStyle w:val="Normal"/>
        <w:rPr/>
      </w:pPr>
      <w:r>
        <w:rPr/>
        <w:t>三是在道德信仰上，一些大学生在市场经济大潮的冲击下迷失了自我，信奉资产阶级个人主义、拜金主义的人生信条，为谋求金钱和私利不择手段，损害他人利益、集体利益甚至国家利益和民族利益。</w:t>
      </w:r>
    </w:p>
    <w:p>
      <w:pPr>
        <w:pStyle w:val="Normal"/>
        <w:rPr/>
      </w:pPr>
      <w:r>
        <w:rPr/>
        <w:t>四是心理耐受力、意志力、抗挫折能力较低，不能正视人生矛盾，无力排除人生困境。自杀和伤人事件并不罕见，缺乏健康、积极、向上的良好心态。</w:t>
      </w:r>
    </w:p>
    <w:p>
      <w:pPr>
        <w:pStyle w:val="Normal"/>
        <w:rPr/>
      </w:pPr>
      <w:r>
        <w:rPr/>
        <w:t>学术界对道德内涵的认识是纷繁多样的。有的试图从历史发生学意义上对道德概念加以解释，认为道德是主观的、在每个人心里内在地发生的，只能为他自己通过反省觉察的道德心理现象</w:t>
      </w:r>
      <w:r>
        <w:rPr/>
        <w:t>;</w:t>
      </w:r>
      <w:r>
        <w:rPr/>
        <w:t>客观的、可为他人从外部观察到的，个体或群体的道德行为现象以及作为一种精神的客观凝结物的，以诫律、警句、格言、或理论、学说等形式表现出来的道德知识现象。有的认为道德是一定社会一定阶级向人们提出的处理个人与个人、个人与社会之间各种关系的一种特殊的行为规范。有的学者则把道德人与自然相互依存、和睦相处的，引导受教育者自觉养成环保意识、思想觉悟和相应的道德文明行为习惯。</w:t>
      </w:r>
    </w:p>
    <w:p>
      <w:pPr>
        <w:pStyle w:val="Normal"/>
        <w:rPr/>
      </w:pPr>
      <w:r>
        <w:rPr/>
        <w:t>道德讲话稿相关文章：</w:t>
      </w:r>
    </w:p>
    <w:p>
      <w:pPr>
        <w:pStyle w:val="Normal"/>
        <w:rPr/>
      </w:pPr>
      <w:r>
        <w:rPr/>
        <w:t>1.</w:t>
      </w:r>
      <w:r>
        <w:rPr/>
        <w:t>关于道德演讲稿</w:t>
      </w:r>
    </w:p>
    <w:p>
      <w:pPr>
        <w:pStyle w:val="Normal"/>
        <w:rPr/>
      </w:pPr>
      <w:r>
        <w:rPr/>
        <w:t>2.</w:t>
      </w:r>
      <w:r>
        <w:rPr/>
        <w:t>道德修养励志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道德演讲稿</w:t>
      </w:r>
    </w:p>
    <w:p>
      <w:pPr>
        <w:pStyle w:val="Normal"/>
        <w:rPr/>
      </w:pPr>
      <w:r>
        <w:rPr/>
        <w:t>4.</w:t>
      </w:r>
      <w:r>
        <w:rPr/>
        <w:t>道德讲堂领导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以道德为主题的演讲稿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