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英语导游词"/>
      <w:r>
        <w:rPr/>
        <w:t>连云港英语导游词</w:t>
      </w:r>
      <w:bookmarkEnd w:id="0"/>
    </w:p>
    <w:p>
      <w:pPr>
        <w:pStyle w:val="Normal"/>
        <w:rPr/>
      </w:pPr>
      <w:r>
        <w:rPr/>
        <w:t>Yuwan,locatedinthesouthofLianyungangCity,JiangsuProvince,isabout20kilometersawayfromtheurbanarea.IthasthesameXianqiasxiaopenglai.Itismadeofwaterfalls,cliffsandstrangerocks.Thenaturallandscapeisverybeautiful.Becauseofitsnaturalpurity,simplicityandprecipitousness,itispraisedas"ZhangjiajieofJiangsuProvince".Morethan200yearsago,YuwanwasjustanislandextendingfromtheYuntaimountainstothesea.Occasionally,fishingboatsweremoored.IntheannalsofYuntaimountainsoftheMingDynasty,"YuwanLongtan"isthesceneryofthirty-sixscenicspotsinYuntai,whichisrarelyexploredbecauseofthesteepanddangerousroads.</w:t>
      </w:r>
    </w:p>
    <w:p>
      <w:pPr>
        <w:pStyle w:val="Normal"/>
        <w:rPr/>
      </w:pPr>
      <w:r>
        <w:rPr/>
        <w:t>Yuwanusedtobeafishingvillagewharf.Later,theseawaterretreatedeastward,andthefootofthemountaingraduallyturnedintogoodfarmland.Themountainisremote,thepeoplearerare,thenaturalenvironmentisrarelydamaged,thefolkcustomsaresimple,andthereisastrongpastoralflavor.ThedescriptionofmountainsceneryinJingHuaYuanismostlybasedonthisarea.</w:t>
      </w:r>
    </w:p>
    <w:p>
      <w:pPr>
        <w:pStyle w:val="Normal"/>
        <w:rPr/>
      </w:pPr>
      <w:r>
        <w:rPr/>
        <w:t>Yuwaniscalled"threepoolsandwaves"inthethirty-sixsceneriesofYuntaimountain.Whenyouenterthevalley,thefirstthingyouencounterissanlongtan.Thewaterisclearandthefishcanbecounted.Thehugestonesbesideitareslantinglikesheds.Theyareindangerandpeopledarenotcomenearthem.Duringtherainyseason,thestreamflowsintothepondlikeawidescreen.Alongthestonepathinthemountains,therearecountlessstrangestones.Althoughtheyareallroundlyandabnormallywashedbythestreamwater,theyhavetheirownshapesandarrangements.Toerlongtan,thewaterareaislargeandthewateriscoldtothebone.Continuetogoup,thetwosidesofthecliffpen,suchaspeoplewalkinginthenarrowlane.Afterseveraltwistsandturns,youcanseetheoldLongtanwaterfallflyingstraightdown.Thewaterisdarkblueanddeep,andthefoamsplasheshorizontally,likefogorsmoke.Atthistime,exceptforthewayoforigin,therewerecliffsonthreesides,whichwasadeadendwithnowaytogo.Therefore,allthewrittenrecordsinthepastended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ainlineofvisitingYuwanis"threepools,onecaveandthreeWangs".Theyaresanlongtan,erlongtan,laolongtan,canglongdong,lvshuiwang,qingshuiwangandhuangshuiwang.Amongthem,laolongtanisthemostmagnificent.Thefallofthewaterfallismorethan40meters.Visitorscanreachithere.Thewaterfallroareddownandsplashedjade.Thezanglongcaveinthemiddleofthemountainismorewonderful.Itcanholddozensofpeople.Thereisalongflowingwatercurtainhangingattheentranceofthecave,whichreflectscolorfulneonlights.Aftertheheavyrain,thewatercurtaincancoverthewholecave,whichissimilartothewatercurtaincavedescribedinjourneytotheWest.Althoughthiscavedoesn'tpassthroughDonghaiDragonPalace,itcanbedrilledoutfromthetop.Continuetothenewscenicspotoflushuiwang.Fromthe"Rainbowwatchingplatform"neartheentranceofthecave,youcanalsoseethehugerainbowrefractedbylaolongtanwaterfall,whichisveryspectacular.ThefishingBayislongwithwater.Aftertherain,youwillhaveunexpectedharv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