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知识培训学习心得精选"/>
      <w:r>
        <w:rPr/>
        <w:t>2023</w:t>
      </w:r>
      <w:r>
        <w:rPr/>
        <w:t>疫情防控知识培训学习心得精选</w:t>
      </w:r>
      <w:bookmarkEnd w:id="0"/>
    </w:p>
    <w:p>
      <w:pPr>
        <w:pStyle w:val="Normal"/>
        <w:rPr/>
      </w:pPr>
      <w:r>
        <w:rPr/>
        <w:t>“</w:t>
      </w:r>
      <w:r>
        <w:rPr/>
        <w:t>硬核”一词是来源于网络，可以理解为很厉害、很酷，也可表现网友对处理大难度事件的人的敬佩之情。疫情当前，“硬核”标语、“硬核”广播、“硬核”援助层出不穷，各地为防控疫情，可谓是使劲浑身解数，一道道“硬核”之光直破阴霾，在这寒冬里成为一道暖阳，普照大地，等待春暖花开。青年党员，该是晨曦的太阳，该是基层一线闪耀的“明星”，该是以“硬核”作为防控疫情的“主心骨”，驱散阴霾，绽放光芒，给这个寒冬带去曙光与温暖。</w:t>
      </w:r>
    </w:p>
    <w:p>
      <w:pPr>
        <w:pStyle w:val="Normal"/>
        <w:rPr/>
      </w:pPr>
      <w:r>
        <w:rPr/>
        <w:t>有一种“硬核”作为，叫“跟我们上”。疫情就是命令，防控就是责任。“党员干部要赶快行动起来，跟我们上</w:t>
      </w:r>
      <w:r>
        <w:rPr/>
        <w:t>!”“</w:t>
      </w:r>
      <w:r>
        <w:rPr/>
        <w:t>这个时候我们党员不上谁上</w:t>
      </w:r>
      <w:r>
        <w:rPr/>
        <w:t>?”</w:t>
      </w:r>
      <w:r>
        <w:rPr/>
        <w:t>在防控疫情的一线，这是安抚民心的最强音，也是初心的召唤，更是使命的践行。迎战重大疫情，“跟我们上”，彰显的是担当，尽显的是英雄本色。行胜于言，青年党员要如“最美逆行者”一般，不惧风雨，不畏险阻，以“跟我们上”的“硬核”作为，用非常之力应对非常之疫，在没有硝烟的战场中接受洗礼，夺取这场战“疫”的最终胜利。</w:t>
      </w:r>
    </w:p>
    <w:p>
      <w:pPr>
        <w:pStyle w:val="Normal"/>
        <w:rPr/>
      </w:pPr>
      <w:r>
        <w:rPr/>
        <w:t>有一种“硬核”作为，叫坚守岗位。在这场没有硝烟的战争中，我们没有后方，没有前方，中国大地上，每一个人都是战士，是抗疫一线的“逆行者”、是防疫一线的“硬核”大爷、是日日消毒的环卫工人、是驻守“南大门”、“北大门”的基层干部，一个又一个的平凡岗位有着一个又一个平凡的人驻守着，他们坚守岗位，是因为他们坚信，众心汇聚之时，便是春暖花开，胜利可期之时。危难时刻显本色，疫情当前，青年党员不当胆小如鼠的逃跑者，要当坚守岗位的守望者，时刻奋斗在防控疫情的第一线，工作在疫情防控的最前沿，坚守岗位，与群众连心，与病毒斗争，用“硬核”作为给群众送去“导航仪”。</w:t>
      </w:r>
    </w:p>
    <w:p>
      <w:pPr>
        <w:pStyle w:val="Normal"/>
        <w:rPr/>
      </w:pPr>
      <w:r>
        <w:rPr/>
        <w:t>有一种“硬核”作为，叫落到实处。“一分部署，九分落实”，新冠肺炎不断蔓延，如何确保防控措施落到实处，就成了取得防控攻坚战胜利的关键一环。生命重于泰山，疫情防控措施关乎人民的生命健康，是当前的重点工作，容不得任何马虎，也容不得任何“虚招”，一招不实，可能会带来全盘皆输的局面。疫情防控是一场需要落实落细的战役，每一位青年党员都要沉下身子，出实招，将各项工作落到实处，织好织牢疫情防控网，为打赢疫情防控攻坚战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平的年代没有硝烟，但是没有硝烟的战场同样是每位党员特别是青年党员的淬炼场所，疫情面前显担当，越是艰难越向前，每一位青年党员都要时刻记着，我们的“硬核”作为，会带来曙光，会迎来希望，也要记得，没有一个冬天不会过去，没有一个春天不会到来，春天终将至，暖阳必来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