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上已婚男人的分手信"/>
      <w:r>
        <w:rPr/>
        <w:t>爱上已婚男人的分手信</w:t>
      </w:r>
      <w:bookmarkEnd w:id="0"/>
    </w:p>
    <w:p>
      <w:pPr>
        <w:pStyle w:val="Normal"/>
        <w:rPr/>
      </w:pPr>
      <w:r>
        <w:rPr/>
        <w:t>昨天和他见面，谈到了结束。但是应该都舍不得，更多是我的不舍，他说如果想长久就要克制，两三个礼拜见一次。我一夜没睡着，很痛苦。双方都有家和孩子，不可能在一起。我们认识一年多，在一起不到四个月，太痛苦了，一开始是他追我多，现在成我惦记他多，痛苦的要死，经常洗澡的时候放大水哭。结束，必须结束了……约了下周一见面，我决定说分手。然后再给他发一封信，我要让他记得我，深深的记得我，让他和我一样的痛苦……听听姐妹们的意见。</w:t>
      </w:r>
    </w:p>
    <w:p>
      <w:pPr>
        <w:pStyle w:val="Normal"/>
        <w:rPr/>
      </w:pPr>
      <w:r>
        <w:rPr/>
        <w:t>XXX</w:t>
      </w:r>
      <w:r>
        <w:rPr/>
        <w:t>，或许是最后一次这么叫你了。等你看到我这些日记的时候，也是我消失的时候。我受不了这样的痛苦了，只能结束。</w:t>
      </w:r>
    </w:p>
    <w:p>
      <w:pPr>
        <w:pStyle w:val="Normal"/>
        <w:rPr/>
      </w:pPr>
      <w:r>
        <w:rPr/>
        <w:t>是我先违反了游戏规则，让自己陷入了无法自拔的地步。女人这点和男人不同，在付出身体的时候，已经付出了全部。我无法想象你在床上对我的那一切也要对着你媳妇，也无法忍受除你之外的老公碰我。而这样再继续下去，只会是长久的痛苦，甚至会有无法估量的后果，你我都承受不起。我最近心情不好、身体不好、吃不好、睡不好、动不动就想哭，全是因为你。我无法否认，我深深的爱上你了</w:t>
      </w:r>
      <w:r>
        <w:rPr/>
        <w:t>~</w:t>
      </w:r>
      <w:r>
        <w:rPr/>
        <w:t>我也没想到一向坚强的我会脆弱到这一步，脆弱到已经不是那个骄傲的我了。</w:t>
      </w:r>
    </w:p>
    <w:p>
      <w:pPr>
        <w:pStyle w:val="Normal"/>
        <w:rPr/>
      </w:pPr>
      <w:r>
        <w:rPr/>
        <w:t>我必须离开你</w:t>
      </w:r>
      <w:r>
        <w:rPr/>
        <w:t>!</w:t>
      </w:r>
      <w:r>
        <w:rPr/>
        <w:t>今天见你后，我不会再去刻意联系你了。答应我，不要互相删掉</w:t>
      </w:r>
      <w:r>
        <w:rPr/>
        <w:t>QQ</w:t>
      </w:r>
      <w:r>
        <w:rPr/>
        <w:t>，好吗</w:t>
      </w:r>
      <w:r>
        <w:rPr/>
        <w:t>?</w:t>
      </w:r>
      <w:r>
        <w:rPr/>
        <w:t>对我在线隐身吧，因为我宁愿看到你灰色的头像也不想让自己疯狂的满世界去找你。我也不会删掉你的电话，或许实在忍不住的时候会发个信息，打个电话，但只会如此。至于工作朋友圈的话，一切顺其自然吧，刻意回避未必一定就好。我真的不想让你彻底消失在我的世界里，等我能够彻底放下的时候，我还希望能以朋友的身份相处。或许，这也只是我一个美好的愿望，只能让时间来证明一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，再见吧，沿途的风景我只陪你到这里了，一起走过，各自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