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科长岗位职责"/>
      <w:r>
        <w:rPr/>
        <w:t>行政科长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办理各类文件的收发、登记、归档</w:t>
      </w:r>
    </w:p>
    <w:p>
      <w:pPr>
        <w:pStyle w:val="Normal"/>
        <w:rPr/>
      </w:pPr>
      <w:r>
        <w:rPr/>
        <w:t>2</w:t>
      </w:r>
      <w:r>
        <w:rPr/>
        <w:t>、负责上传下达，配合其他部门各类活动及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公用品的申购、台账的建立与相关报表的制作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部门考勤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企业文化平台的信息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会议纪要和文字材料的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固定资产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办公室的日常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