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演出节目主持词"/>
      <w:r>
        <w:rPr/>
        <w:t>六一儿童节文艺演出节目主持词</w:t>
      </w:r>
      <w:bookmarkEnd w:id="0"/>
    </w:p>
    <w:p>
      <w:pPr>
        <w:pStyle w:val="Normal"/>
        <w:rPr/>
      </w:pPr>
      <w:r>
        <w:rPr/>
        <w:t>女</w:t>
      </w:r>
      <w:r>
        <w:rPr/>
        <w:t>1</w:t>
      </w:r>
      <w:r>
        <w:rPr/>
        <w:t>：本次艺术节到此即将接近尾声，让我们隆重请出我们学校的校长做总结讲话，大家掌声欢迎。</w:t>
      </w:r>
      <w:r>
        <w:rPr/>
        <w:t>(</w:t>
      </w:r>
      <w:r>
        <w:rPr/>
        <w:t>领导演员上场合影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童年是一支歌，永远跳动着美妙的音符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童年是一首诗，永远充满了幻想和憧憬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童年的歌声多么动听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童年的舞姿多么美妙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时光永驻，我们是那样的兴高采烈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让时光永驻，我们是那样的依依不舍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孩子们，虽然你们的歌声还不够嘹亮，但你们努力了，进步了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孩子们，虽然你们的表演还很稚嫩，但你们勇敢了，自信了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亲爱的爷爷奶奶、爸爸妈妈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亲爱的老师，小伙伴们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感谢您们为我们付出的辛勤劳动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感谢您们为我们共同庆祝这个美好的节日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祝愿各位领导身体健康，工作顺利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祝愿我们的老师事事顺心、永远年轻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祝愿家长朋友们合家幸福，万事如意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祝愿小朋友们茁壮成长，永远快乐</w:t>
      </w:r>
      <w:r>
        <w:rPr/>
        <w:t>!</w:t>
      </w:r>
    </w:p>
    <w:p>
      <w:pPr>
        <w:pStyle w:val="Normal"/>
        <w:rPr/>
      </w:pPr>
      <w:r>
        <w:rPr/>
        <w:t>合：祝愿我们的学校明天更加辉煌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女</w:t>
      </w:r>
      <w:r>
        <w:rPr/>
        <w:t>1</w:t>
      </w:r>
      <w:r>
        <w:rPr/>
        <w:t>合：</w:t>
      </w:r>
      <w:r>
        <w:rPr/>
        <w:t>__</w:t>
      </w:r>
      <w:r>
        <w:rPr/>
        <w:t>小学“追逐梦想、童心绽放”第</w:t>
      </w:r>
      <w:r>
        <w:rPr/>
        <w:t>_</w:t>
      </w:r>
      <w:r>
        <w:rPr/>
        <w:t>届校园艺术节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