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承诺书范文"/>
      <w:r>
        <w:rPr/>
        <w:t>个人公开承诺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作风建设。强化自己的政治理论、行为规范、服务宗旨教育，提高贯彻党的路线、方针、政策的自觉性，要把解放思想、更新观念当作一项紧迫的任务来完成，在思想上与时俱进，用开放的观念、开放的思维方式来思考和处理每一项工作，不断推出新思路，创出新模式，干出新水平。在日常工作中使自己切实做到务必继续保持谦虚谨慎、不骄不躁的作风，务必继续保持艰苦奋斗的作风，增强进取心和责任感，在各个方面都能争先创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。端正学风，讲求实效，把政治理论和业务知识的学习同坚持解放思想、实事求是的思想路线结合起来，同加强自身建设和干好本职工作结合起来，力求做到干中学，学中干，广学博览，积累知识，提高素质。在高度重视政治理论学习的</w:t>
      </w:r>
      <w:r>
        <w:rPr/>
        <w:t>.</w:t>
      </w:r>
      <w:r>
        <w:rPr/>
        <w:t>同时，还要学习反映当今世界的新知识、新理论、新方法，切实提高自己的理论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工作作风建设。树立服务意识、协调意识、创新意识和“办公室工作无小事”的责任意识，把工作质量作为办公室工作的生命线，实现政务和事务工作由被动服务到主动服务转变，由单项服务到决策全过程的服务转变，由一般性服务到优质服务转变。要能为领导正确决策出主意，当参谋，提合理的建议和意见，做领导的好帮手。对一些常规性工作要提前介入、主动开展、超前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