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的工作计划精选"/>
      <w:r>
        <w:rPr/>
        <w:t>小学班主任的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5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17</w:t>
      </w:r>
      <w:r>
        <w:rPr/>
        <w:t>人，男女人数失衡。学生来自周边各个村落，在个性、学习习惯等方面都存在很大的差异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二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。</w:t>
      </w:r>
    </w:p>
    <w:p>
      <w:pPr>
        <w:pStyle w:val="Normal"/>
        <w:rPr/>
      </w:pPr>
      <w:r>
        <w:rPr/>
        <w:t>(3)</w:t>
      </w:r>
      <w:r>
        <w:rPr/>
        <w:t>开展丰富多彩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道德行为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五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在班内张贴“团结、勤奋、求实、创新”的校风标语。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示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