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班班通工作计划"/>
      <w:r>
        <w:rPr/>
        <w:t>2023</w:t>
      </w:r>
      <w:r>
        <w:rPr/>
        <w:t>学年度小学班班通工作计划</w:t>
      </w:r>
      <w:bookmarkEnd w:id="0"/>
    </w:p>
    <w:p>
      <w:pPr>
        <w:pStyle w:val="Normal"/>
        <w:rPr/>
      </w:pPr>
      <w:r>
        <w:rPr/>
        <w:t>为认真做好永丰中心小学“班班通”实施工作，根据教育局《关于开展中小学均衡教育“班班通”建设工作的通知》文件精神，制定本方案。</w:t>
      </w:r>
    </w:p>
    <w:p>
      <w:pPr>
        <w:pStyle w:val="Normal"/>
        <w:rPr/>
      </w:pPr>
      <w:r>
        <w:rPr/>
        <w:t>一、成立机构，完善管理，落实责任</w:t>
      </w:r>
    </w:p>
    <w:p>
      <w:pPr>
        <w:pStyle w:val="Normal"/>
        <w:rPr/>
      </w:pPr>
      <w:r>
        <w:rPr/>
        <w:t>为了加强对学校均衡教育“班班通”实施工作的领导，我校成立了远程“班班通”实施工作领导小组名单如下：</w:t>
      </w:r>
    </w:p>
    <w:p>
      <w:pPr>
        <w:pStyle w:val="Normal"/>
        <w:rPr/>
      </w:pPr>
      <w:r>
        <w:rPr/>
        <w:t>组长：吴祥顺</w:t>
      </w:r>
    </w:p>
    <w:p>
      <w:pPr>
        <w:pStyle w:val="Normal"/>
        <w:rPr/>
      </w:pPr>
      <w:r>
        <w:rPr/>
        <w:t>副组长：刘昌中张贤胜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领导小组负责做好学校均衡教育“班班通”实施规划，制定实施方案，健全各项规章制度，指导、督促相关教师按要求安装、使用和管理好项目设备</w:t>
      </w:r>
      <w:r>
        <w:rPr/>
        <w:t>;</w:t>
      </w:r>
      <w:r>
        <w:rPr/>
        <w:t>开展培训，提高教师的运用能力</w:t>
      </w:r>
      <w:r>
        <w:rPr/>
        <w:t>;</w:t>
      </w:r>
      <w:r>
        <w:rPr/>
        <w:t>加强管理，充分发挥项目效益。</w:t>
      </w:r>
    </w:p>
    <w:p>
      <w:pPr>
        <w:pStyle w:val="Normal"/>
        <w:rPr/>
      </w:pPr>
      <w:r>
        <w:rPr/>
        <w:t>二、”班班通“工作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详实的做好工作设备使用情况登记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均衡教育”班班通“前期调研工作，总结经验，为“班班通”进一步实施打下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均衡教育“班班通”实施的准备工作。按要求做好防盗、防尘、防雷，电路、线路等设施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及时接收、分发和安装好设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培训，开展应用。</w:t>
      </w:r>
    </w:p>
    <w:p>
      <w:pPr>
        <w:pStyle w:val="Normal"/>
        <w:rPr/>
      </w:pPr>
      <w:r>
        <w:rPr/>
        <w:t>四、“班班通”建设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按时、安置完成“班班通”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校本培训，把培训工作融入日常教学活动之中，建立一支既懂教学又懂信息技术的教师队伍。使用好，管理好，维护好项目设备和资源，充分发挥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应用研究。把运用项目设备、资源开展教育教学工作的研究当作教研活动的重要内容，经常性开展应用型教研活动，转变教育观念，改革教学方式，促进教育教学质量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创造条件，整合各类资源，实现优质教育资源共享，提升教育教学整体水平，为实现现代教育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