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亲朋好友代表讲话"/>
      <w:r>
        <w:rPr/>
        <w:t>婚礼亲朋好友代表讲话</w:t>
      </w:r>
      <w:bookmarkEnd w:id="0"/>
    </w:p>
    <w:p>
      <w:pPr>
        <w:pStyle w:val="Normal"/>
        <w:rPr/>
      </w:pPr>
      <w:r>
        <w:rPr/>
        <w:t>尊敬的各位父老乡亲、各位亲朋好友，大家上午好</w:t>
      </w:r>
      <w:r>
        <w:rPr/>
        <w:t>!</w:t>
      </w:r>
    </w:p>
    <w:p>
      <w:pPr>
        <w:pStyle w:val="Normal"/>
        <w:rPr/>
      </w:pPr>
      <w:r>
        <w:rPr/>
        <w:t>我是新郎王强的舅母，今天是我们家迎娶新人的大喜日子，非常感谢各位的光临与厚爱，是你们的到来，才给我们的这场婚庆增添了无限的喜悦和光彩，在此，我代表我的家人向你们表示最诚挚的欢迎和最衷心的感谢。谢谢大家</w:t>
      </w:r>
      <w:r>
        <w:rPr/>
        <w:t>!!</w:t>
      </w:r>
    </w:p>
    <w:p>
      <w:pPr>
        <w:pStyle w:val="Normal"/>
        <w:rPr/>
      </w:pPr>
      <w:r>
        <w:rPr/>
        <w:t>新郎王强是我看着长大的，他从小就是好孩子，他吃苦耐劳，德才兼备，是一个有责任心、敢担当的好小伙</w:t>
      </w:r>
      <w:r>
        <w:rPr/>
        <w:t>;</w:t>
      </w:r>
      <w:r>
        <w:rPr/>
        <w:t>我们的新娘李沛，大家可以看到，也可以感觉的到她是一位多么漂亮可人、温柔善良、知书达礼、丽质天成的好姑娘啊，他们真是天造的一双地设的一对，现在我提议各位来宾、各位亲朋好友，伸出你们那发财的双手，把你们最温暖、最诚挚和最热烈的掌声一股脑儿的送给他们，祝福他们永结同心、百年好合、互帮互助、幸福安康到永远</w:t>
      </w:r>
      <w:r>
        <w:rPr/>
        <w:t>!</w:t>
      </w:r>
      <w:r>
        <w:rPr/>
        <w:t>同时我们也感谢这对新人的父母，是他们培养出了这对优秀的、出类拔萃的、令人赏心悦目的新人</w:t>
      </w:r>
      <w:r>
        <w:rPr/>
        <w:t>!</w:t>
      </w:r>
      <w:r>
        <w:rPr/>
        <w:t>现在，让我们把掌声送给他们。谢谢</w:t>
      </w:r>
      <w:r>
        <w:rPr/>
        <w:t>!</w:t>
      </w:r>
    </w:p>
    <w:p>
      <w:pPr>
        <w:pStyle w:val="Normal"/>
        <w:rPr/>
      </w:pPr>
      <w:r>
        <w:rPr/>
        <w:t>在此我还要代表我的家人向在百忙之中赶来参加这对新人婚礼的各位亲朋好友表示深深的问候，我也把我最诚挚最温暖的祝福送给你们，希望你们今天在这里欢聚一堂、举杯畅饮、酒足饭饱、欢声笑语，愉快地度过这段美好的时光，我也希望各位父老乡亲、各位亲朋好友把你们的最热情、最诚挚的祝福留下来，送给这对新人</w:t>
      </w:r>
      <w:r>
        <w:rPr/>
        <w:t>;</w:t>
      </w:r>
      <w:r>
        <w:rPr/>
        <w:t>把这婚礼的喜庆带回家去，与家人一起分享这里的快乐，因为你们的高兴就是我们最大的快乐。</w:t>
      </w:r>
    </w:p>
    <w:p>
      <w:pPr>
        <w:pStyle w:val="Normal"/>
        <w:widowControl/>
        <w:bidi w:val="0"/>
        <w:spacing w:before="180" w:after="180"/>
        <w:jc w:val="left"/>
        <w:rPr/>
      </w:pPr>
      <w:r>
        <w:rPr/>
        <w:t>最后我衷心的祝愿在座的各位，祝你们身体健康、合家欢乐、心想事成、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