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能力下半年工作计划"/>
      <w:r>
        <w:rPr/>
        <w:t>保安个人能力下半年工作计划</w:t>
      </w:r>
      <w:bookmarkEnd w:id="0"/>
    </w:p>
    <w:p>
      <w:pPr>
        <w:pStyle w:val="Normal"/>
        <w:rPr/>
      </w:pPr>
      <w:r>
        <w:rPr/>
        <w:t>学校是全体教职工及广大师生活动的重要场所，学生的健康成长关系千万家庭的幸福，为全社会所关注。“珍爱生命，安全第一”，为进一步做好我校安全稳定工作，保障我校广大学生的生命安全和健康成长，现制定我校</w:t>
      </w:r>
      <w:r>
        <w:rPr/>
        <w:t>20_</w:t>
      </w:r>
      <w:r>
        <w:rPr/>
        <w:t>下半年安全稳定工作计划：</w:t>
      </w:r>
    </w:p>
    <w:p>
      <w:pPr>
        <w:pStyle w:val="Normal"/>
        <w:rPr/>
      </w:pPr>
      <w:r>
        <w:rPr/>
        <w:t>以维护学校安全稳定和维护学校良好的教育教学秩序为根本，紧紧围绕“实现教育强镇”的目标，进一步加强学校安全稳定工作的领导，落实安全稳定工作责任制和责任追究制，深化安全宣传教育工作，以全面推行“警校共育”和创建“平安和谐校园”为载体，加大对学校及周边治安综合治理力度，强化学校安全隐患排查的频度，杜绝重大安全事故和安全责任事故的发生，确保师生身体健康和生命安全。</w:t>
      </w:r>
    </w:p>
    <w:p>
      <w:pPr>
        <w:pStyle w:val="Normal"/>
        <w:rPr/>
      </w:pPr>
      <w:r>
        <w:rPr/>
        <w:t>二、主要工作措施</w:t>
      </w:r>
    </w:p>
    <w:p>
      <w:pPr>
        <w:pStyle w:val="Normal"/>
        <w:rPr/>
      </w:pPr>
      <w:r>
        <w:rPr/>
        <w:t>1</w:t>
      </w:r>
      <w:r>
        <w:rPr/>
        <w:t>、加强组织领导，落实安全稳定工作的责任制和责任追究制。我校成立了以书记为组长，分管安全工作的副校长为副组长、安全保卫处、总务处、教务</w:t>
      </w:r>
      <w:r>
        <w:rPr/>
        <w:t>(</w:t>
      </w:r>
      <w:r>
        <w:rPr/>
        <w:t>导</w:t>
      </w:r>
      <w:r>
        <w:rPr/>
        <w:t>)</w:t>
      </w:r>
      <w:r>
        <w:rPr/>
        <w:t>处、办公室等负责人为成员的安全稳定工作领导小组，全面负责、组织、指导、协调、落实我校的安全稳定工作及涉日维稳工作。建立了校长为第一责任人，分管校长为第二责任人，安全保卫处主任为具体责任人的安全稳定工作责任制，把责任分解落实到人头。</w:t>
      </w:r>
    </w:p>
    <w:p>
      <w:pPr>
        <w:pStyle w:val="Normal"/>
        <w:rPr/>
      </w:pPr>
      <w:r>
        <w:rPr/>
        <w:t>2</w:t>
      </w:r>
      <w:r>
        <w:rPr/>
        <w:t>、层层签订责任书，做好宣传和引导工作。学校与教职工签定了安全责任书，班主任与学生签定了安全责任书，明确各自的职责与义务，做到分工具体，职责明确。切实做好涉日工作的正面宣传和引导工作，学校对全体师生进行了教育，理性看待涉日问题，以党和人民的利益为大局，和平理性的表达爱国热情，增强大局观念，相信党和政府有能力保护国家主权，自觉维护社会稳定。要明确班主任、任课教师和学生辅导员在学生安全管理和教育方面的职责，细化“谁主管，谁负责</w:t>
      </w:r>
      <w:r>
        <w:rPr/>
        <w:t>;</w:t>
      </w:r>
      <w:r>
        <w:rPr/>
        <w:t>谁在岗，谁负责”的要求，使全体教职员工都承担起校园安全管理和教育的责任，增强安全防范意识，尽最大努力避免安全事故的发生。学校将大力宣传法制教育，引导师生不做影响国家形象、授人以柄的事情。切实做好稳定工作。</w:t>
      </w:r>
    </w:p>
    <w:p>
      <w:pPr>
        <w:pStyle w:val="Normal"/>
        <w:rPr/>
      </w:pPr>
      <w:r>
        <w:rPr/>
        <w:t>3</w:t>
      </w:r>
      <w:r>
        <w:rPr/>
        <w:t>、加强校园管理。学校根据《教育系统安全工作职责的有关规定》的要求，把教职工履行安全管理和教育责任的情况纳入年度工作考核内容和作为责任追究的依据。凡因工作不力、失职、渎职、玩忽职守而造成重大安全事故和责任事故发生，要严肃处理，依法追究有关领导和责任人员的责任，重点加强寄宿生及宿管员的管理和教育，增强生活老师责任心，切实负起责任。</w:t>
      </w:r>
    </w:p>
    <w:p>
      <w:pPr>
        <w:pStyle w:val="Normal"/>
        <w:rPr/>
      </w:pPr>
      <w:r>
        <w:rPr/>
        <w:t>4</w:t>
      </w:r>
      <w:r>
        <w:rPr/>
        <w:t>、切实加强了安全教育工作，加强情报信息工作。进一步强化对师生的安全教育工作是加强安全工作的治本之策。加强学校安全教育，我校着重抓好以下两方面工作。一是以预防交通、溺水、火灾、拥挤踩踏、食品中毒等事故为重点，普遍开展学生安全教育。结合“全国中小学生安全教育日”宣传教育活动，围绕“增强交通安全意识，提高自我保护能力”，对学生普遍进行了多次交通安全教育，不断增强交通法制观念，自觉遵守交通秩序。二是做好情报信息工作，高度重视互联网信息中煽动组织涉日游行和聚集活动的动向，切实做好封堵删除，防止非法信息向校园渗透，及时了解师生情绪变化，将问题消灭在萌芽状态。</w:t>
      </w:r>
    </w:p>
    <w:p>
      <w:pPr>
        <w:pStyle w:val="Normal"/>
        <w:rPr/>
      </w:pPr>
      <w:r>
        <w:rPr/>
        <w:t>5</w:t>
      </w:r>
      <w:r>
        <w:rPr/>
        <w:t>、深入开展安全教育和“安全教育周”活动。学校将每年春、秋两季开学第一周和期末考试前一周作为“安全教育活动周”，制定切实可行的“安全活动周”方案，结合安全稳定工作的新形势，对学生进行安全知识的阶段性、突击性教育，重点强调学生应遵守的安全制度和注意的安全事项，学校都认真组织开展丰富多彩的“安全教育周”活动。开设安全教育课。结合不同学生的学习内容和生活、管理方面的特点，积极调动学生和社会各方面力量的积极性，做到安全教育内容和形式都让学生喜闻乐见，更加易于接受，以提高安全教育的效果。通过举办专题讲座、开展知识竞赛、组织观看录像、发放安全手册、制作宣传板等多种形式，充分利用课堂教学、班会、集体活动等，有针对性地加强学生预防溺水、火灾、拥挤踩踏等事故的教育，努力使这类事故造成的伤亡人数降到历史最低限度。在“</w:t>
      </w:r>
      <w:r>
        <w:rPr/>
        <w:t>11.9”</w:t>
      </w:r>
      <w:r>
        <w:rPr/>
        <w:t>消防宣传活动中，开展了消防知识征文竞赛。二是做好对教职员工的安全教育，组织教职工学习了《初高中学校安全管理办法》和全国学校安全工作电视电话会议精神，定期组织安全知识培训和学习，增强教师、职员、后勤管理员、后勤从业人员的安全防范意识和责任意识。</w:t>
      </w:r>
    </w:p>
    <w:p>
      <w:pPr>
        <w:pStyle w:val="Normal"/>
        <w:rPr/>
      </w:pPr>
      <w:r>
        <w:rPr/>
        <w:t>6</w:t>
      </w:r>
      <w:r>
        <w:rPr/>
        <w:t>、建立和完善安全管理协作机制，以全面推行“警校共育”和创建“平安和谐校园”为载体，加强学校及周边社会治安综合治理。形成密切配合、分工负责、齐抓共管的安全管理协作机制。在每学期开学初，各校集中开展周边环境的综合整治，针对突出问题，开展交通、消防、食品卫生、非法书刊音像制品、电子游戏等专项整治。真正把各项任务和措施落到实处，切实做好了我校安全管理工作。</w:t>
      </w:r>
    </w:p>
    <w:p>
      <w:pPr>
        <w:pStyle w:val="Normal"/>
        <w:rPr/>
      </w:pPr>
      <w:r>
        <w:rPr/>
        <w:t>7</w:t>
      </w:r>
      <w:r>
        <w:rPr/>
        <w:t>、建立和完善了各项安全管理的规章制度，加大了对安全隐患的排查力度。进一步建立健全了各项安全管理制度，制定了住校生管理办法，加强了对学生公寓的安全管理。重点完善了学校各类突发安全稳定事故的处置预案。组织、开展消防灭火逃生自救演练，提高处置突发公共安全事故的能力。建立了安全隐患排查的长效机制，在每学期开学前，中心学校组织人员对学校的教学楼、学生食堂、学生公寓</w:t>
      </w:r>
      <w:r>
        <w:rPr/>
        <w:t>(</w:t>
      </w:r>
      <w:r>
        <w:rPr/>
        <w:t>宿舍</w:t>
      </w:r>
      <w:r>
        <w:rPr/>
        <w:t>)</w:t>
      </w:r>
      <w:r>
        <w:rPr/>
        <w:t>、教育教学活动设施、消防设施、交通安全设施、水源、电源等进行全面细查，对查出的隐患立即整改，做到没有检查安全隐患不能使用，有安全隐患而没有排出不能使用，要把检查隐患和整改的责任落实到人头</w:t>
      </w:r>
      <w:r>
        <w:rPr/>
        <w:t>;</w:t>
      </w:r>
      <w:r>
        <w:rPr/>
        <w:t>在每期末放假前，再一次检查安全隐患，重点检查防火、防盗的隐患。</w:t>
      </w:r>
    </w:p>
    <w:p>
      <w:pPr>
        <w:pStyle w:val="Normal"/>
        <w:rPr/>
      </w:pPr>
      <w:r>
        <w:rPr/>
        <w:t>8</w:t>
      </w:r>
      <w:r>
        <w:rPr/>
        <w:t>、协助教导处平安顺利的组织好期中考试、期末考试和六月的高考，对考场的安全进行全面排查，落实试卷安全落实了“五</w:t>
      </w:r>
      <w:r>
        <w:rPr/>
        <w:t>.</w:t>
      </w:r>
      <w:r>
        <w:rPr/>
        <w:t>一”黄金周、“十一”黄金周、暑假和寒假期间的检查值班制度、将防火、防盗、防洪作为重点，严加防范。</w:t>
      </w:r>
    </w:p>
    <w:p>
      <w:pPr>
        <w:pStyle w:val="Normal"/>
        <w:rPr/>
      </w:pPr>
      <w:r>
        <w:rPr/>
        <w:t>9</w:t>
      </w:r>
      <w:r>
        <w:rPr/>
        <w:t>、为维护学校安全稳定和良好的教育教学秩序，净化学校周边环境，我校积极响应教育局的号召，制定了创建“平安校园”活动方案，在全校开展创建“平安和谐校园”活动。</w:t>
      </w:r>
    </w:p>
    <w:p>
      <w:pPr>
        <w:pStyle w:val="Normal"/>
        <w:widowControl/>
        <w:bidi w:val="0"/>
        <w:spacing w:before="180" w:after="180"/>
        <w:jc w:val="left"/>
        <w:rPr/>
      </w:pPr>
      <w:r>
        <w:rPr/>
        <w:t>总之，我校将在</w:t>
      </w:r>
      <w:r>
        <w:rPr/>
        <w:t>20_</w:t>
      </w:r>
      <w:r>
        <w:rPr/>
        <w:t>年实现安全工作零事故的目标和计划。面对当前学校安全工作的新的严峻形势和出现的新问题，我校要进一步增强学校安全工作的紧迫感和责任感，采取扎实有效的工作措施，把学校安全工作做深、做细、做实，努力营造一个安全稳定的育人环境，让学生放心，让家长放心，让社会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