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培训下半年工作计划"/>
      <w:r>
        <w:rPr/>
        <w:t>保安培训下半年工作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公司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治安管理处罚法》、《交通安全法》、《刑法》等。引导队员提高思想认识，强化政治觉悟，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公司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公司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“消防、安保”设施、设备部分存在故障的前提下，加强“人防”管理，尽可能的保障大厦各方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