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闻名景点导游词范文最新"/>
      <w:r>
        <w:rPr/>
        <w:t>贵州闻名景点导游词范文最新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星洞景区在天星桥景区中段。在五光十色、变幻无穷的奇峰异石之中，</w:t>
      </w:r>
      <w:r>
        <w:rPr/>
        <w:t>4</w:t>
      </w:r>
      <w:r>
        <w:rPr/>
        <w:t>根大石柱直抵洞顶，柱上石花丛生，如雕龙刻凤，色泽艳丽，洞中主要奇景有布满碳酸钙凝胶体、状若成堆成串葡萄的葡萄厅</w:t>
      </w:r>
      <w:r>
        <w:rPr/>
        <w:t>;</w:t>
      </w:r>
      <w:r>
        <w:rPr/>
        <w:t>有散立在流石滩坝上若</w:t>
      </w:r>
      <w:r>
        <w:rPr/>
        <w:t>"</w:t>
      </w:r>
      <w:r>
        <w:rPr/>
        <w:t>八仙过海</w:t>
      </w:r>
      <w:r>
        <w:rPr/>
        <w:t>"</w:t>
      </w:r>
      <w:r>
        <w:rPr/>
        <w:t>的石笋群</w:t>
      </w:r>
      <w:r>
        <w:rPr/>
        <w:t>;</w:t>
      </w:r>
      <w:r>
        <w:rPr/>
        <w:t>有色彩艳丽、形状奇特的滴石、云碟、云盘，宛若一席金杯玉盏、佳肴琼浆的</w:t>
      </w:r>
      <w:r>
        <w:rPr/>
        <w:t>"</w:t>
      </w:r>
      <w:r>
        <w:rPr/>
        <w:t>天国盛宴</w:t>
      </w:r>
      <w:r>
        <w:rPr/>
        <w:t>";</w:t>
      </w:r>
      <w:r>
        <w:rPr/>
        <w:t>此外，还有仿如</w:t>
      </w:r>
      <w:r>
        <w:rPr/>
        <w:t>"</w:t>
      </w:r>
      <w:r>
        <w:rPr/>
        <w:t>荷塘</w:t>
      </w:r>
      <w:r>
        <w:rPr/>
        <w:t>"</w:t>
      </w:r>
      <w:r>
        <w:rPr/>
        <w:t>、</w:t>
      </w:r>
      <w:r>
        <w:rPr/>
        <w:t>"</w:t>
      </w:r>
      <w:r>
        <w:rPr/>
        <w:t>万里长城</w:t>
      </w:r>
      <w:r>
        <w:rPr/>
        <w:t>"</w:t>
      </w:r>
      <w:r>
        <w:rPr/>
        <w:t>、</w:t>
      </w:r>
      <w:r>
        <w:rPr/>
        <w:t>"</w:t>
      </w:r>
      <w:r>
        <w:rPr/>
        <w:t>冰山雪原</w:t>
      </w:r>
      <w:r>
        <w:rPr/>
        <w:t>"</w:t>
      </w:r>
      <w:r>
        <w:rPr/>
        <w:t>、</w:t>
      </w:r>
      <w:r>
        <w:rPr/>
        <w:t>"</w:t>
      </w:r>
      <w:r>
        <w:rPr/>
        <w:t>苗寨梯田</w:t>
      </w:r>
      <w:r>
        <w:rPr/>
        <w:t>"</w:t>
      </w:r>
      <w:r>
        <w:rPr/>
        <w:t>以及</w:t>
      </w:r>
      <w:r>
        <w:rPr/>
        <w:t>"</w:t>
      </w:r>
      <w:r>
        <w:rPr/>
        <w:t>鸟虫鱼兽、花草树林、瓜果蔬菜</w:t>
      </w:r>
      <w:r>
        <w:rPr/>
        <w:t>"</w:t>
      </w:r>
      <w:r>
        <w:rPr/>
        <w:t>等造型，都异乎寻常的相似，仿佛世界珍奇、天国神物均聚于此，使天星洞更显得玲珑剔透，富丽堂皇。</w:t>
      </w:r>
    </w:p>
    <w:p>
      <w:pPr>
        <w:pStyle w:val="Normal"/>
        <w:rPr/>
      </w:pPr>
      <w:r>
        <w:rPr/>
        <w:t>天星洞</w:t>
      </w:r>
    </w:p>
    <w:p>
      <w:pPr>
        <w:pStyle w:val="Normal"/>
        <w:rPr/>
      </w:pPr>
      <w:r>
        <w:rPr/>
        <w:t>是典型的喀斯特地貌溶洞。洞内自然形成若干大厅和侧厅。在五光十色、变幻无穷的奇峰异石之中，</w:t>
      </w:r>
      <w:r>
        <w:rPr/>
        <w:t>4</w:t>
      </w:r>
      <w:r>
        <w:rPr/>
        <w:t>根大石柱直抵洞顶，柱上石花丛生，如雕龙刻凤，色泽艳丽。溶洞内主要景观以人工为主，造型奇特，显得玲珑剔透，富丽堂皇。</w:t>
      </w:r>
    </w:p>
    <w:p>
      <w:pPr>
        <w:pStyle w:val="Normal"/>
        <w:rPr/>
      </w:pPr>
      <w:r>
        <w:rPr/>
        <w:t>天星盆景区</w:t>
      </w:r>
    </w:p>
    <w:p>
      <w:pPr>
        <w:pStyle w:val="Normal"/>
        <w:rPr/>
      </w:pPr>
      <w:r>
        <w:rPr/>
        <w:t>位于三岔河的伏流表面和河道的两侧。这是一片水上石林景观，面积</w:t>
      </w:r>
      <w:r>
        <w:rPr/>
        <w:t>0.19</w:t>
      </w:r>
      <w:r>
        <w:rPr/>
        <w:t>平方公里，这里有大大小小的天然山石、水石盆景。弯弯曲曲的石板小道，穿行于石壁、石壕、石缝之中，逶迤于盆景边石之上。沿小道游览，抬头是景，低头是景，前后左右皆成景，仿佛到了天上的仙境，地下的迷宫。主要景观有步步景、一线水、空灵石、天星照影、长表峡、侧身岩、歪梳石、寻根岩、鸳鸯藤、盘龙图、美女榕、象鼻石、天星楼、雏鹰出山等。</w:t>
      </w:r>
    </w:p>
    <w:p>
      <w:pPr>
        <w:pStyle w:val="Normal"/>
        <w:rPr/>
      </w:pPr>
      <w:r>
        <w:rPr/>
        <w:t>在天星桥石林附近石头山的半山腰间，有一溶洞叫天星洞，这是黄果树风景区众多洞府里最美丽的溶洞。天星洞的钟乳石以色彩斑斓称著，洞里的石头，赤、橙、黄、绿、青、蓝、紫七色俱全，几乎成了太阳光谱的灵敏折光镜，把大自然的色彩集中到溶洞里了。洞时感觉有一根</w:t>
      </w:r>
      <w:r>
        <w:rPr/>
        <w:t>25</w:t>
      </w:r>
      <w:r>
        <w:rPr/>
        <w:t>米高的天然石柱，名天星柱，直托洞里顶穹。石柱周围，有一组石头，每一石头都极像盛开的荷花，大小不一，若轻轻敲击，这莲花状的石头就会发出不同音色的乐声，美妙动人。</w:t>
      </w:r>
    </w:p>
    <w:p>
      <w:pPr>
        <w:pStyle w:val="Normal"/>
        <w:rPr/>
      </w:pPr>
      <w:r>
        <w:rPr/>
        <w:t>水上石林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上石林区瀑布水自伏流涌出后，流淌一公里左右，便到了水上石林区。河水从石林的上面分开，环流两侧，又在下面交汇，把一座石林围在水中，区内水流蜿蜒曲折，石林星罗棋布，露出水面。水上石林景区主要景观有银练坠潭瀑布、星峡飞瀑布、群榕聚会、根墙屏障、盘根壁画等。由于长年累月的波浪冲击和流水侵蚀，河床形成无数小坑穴，流水漫顶而下，仿若滚珠落玉，阳光这下，闪闪发光，似无数银练坠入潭中。较之云南石林，天星桥的水上石林以</w:t>
      </w:r>
      <w:r>
        <w:rPr/>
        <w:t>"</w:t>
      </w:r>
      <w:r>
        <w:rPr/>
        <w:t>水</w:t>
      </w:r>
      <w:r>
        <w:rPr/>
        <w:t>"</w:t>
      </w:r>
      <w:r>
        <w:rPr/>
        <w:t>见长，大自然在</w:t>
      </w:r>
      <w:r>
        <w:rPr/>
        <w:t>"</w:t>
      </w:r>
      <w:r>
        <w:rPr/>
        <w:t>水</w:t>
      </w:r>
      <w:r>
        <w:rPr/>
        <w:t>"</w:t>
      </w:r>
      <w:r>
        <w:rPr/>
        <w:t>字上做很好的文章。河水在石林中时隐时现，穿行于石峰、石壕、石壁、石缝之间、石林间长着大片的仙人掌和小灌木丛及各种花草，使冰冷的石头上终年绿荫，展现出生命的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