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的公开信"/>
      <w:r>
        <w:rPr/>
        <w:t>九九重阳节的公开信</w:t>
      </w:r>
      <w:bookmarkEnd w:id="0"/>
    </w:p>
    <w:p>
      <w:pPr>
        <w:pStyle w:val="Normal"/>
        <w:rPr/>
      </w:pPr>
      <w:r>
        <w:rPr/>
        <w:t>尊敬的离退休职工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秋送爽，丹桂飘香，值此九九重阳节来临之际，谨向公司的离退休老同志们致以亲切的节日问候</w:t>
      </w:r>
      <w:r>
        <w:rPr/>
        <w:t>!</w:t>
      </w:r>
      <w:r>
        <w:rPr/>
        <w:t>向你们致以崇高的敬意</w:t>
      </w:r>
      <w:r>
        <w:rPr/>
        <w:t>!</w:t>
      </w:r>
    </w:p>
    <w:p>
      <w:pPr>
        <w:pStyle w:val="Normal"/>
        <w:rPr/>
      </w:pPr>
      <w:r>
        <w:rPr/>
        <w:t>老年人是社会成员的重要组成部分，老同志的经验和智慧是党和国家的宝贵财富。忆往昔，你们呕心沥血，任劳任怨，用辛勤工作的汗水谱写了一首首人生的赞歌。看今朝，企业在公司党委的正确领导下蓬勃发展，公司的建设有你们不可磨灭的贡献。公司的不断发展更是蕴含着你们的劳动和智慧，凝结着你们的青春汗水。今天你们虽然离开了工作岗位，但仍然为企业的进一步发展壮大建言献策，在你们身上凝聚着中华民族工人阶级的优秀品质，永远是我们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，衷心地希望你们活到老、学到老，与时俱进，老有所为</w:t>
      </w:r>
      <w:r>
        <w:rPr/>
        <w:t>;</w:t>
      </w:r>
      <w:r>
        <w:rPr/>
        <w:t>更期盼你们一如继往地关心支持公司的改革与发展。</w:t>
      </w:r>
    </w:p>
    <w:p>
      <w:pPr>
        <w:pStyle w:val="Normal"/>
        <w:rPr/>
      </w:pPr>
      <w:r>
        <w:rPr/>
        <w:t>祝公司离退休老同志们家庭幸福、身体健康、延年益寿，在祥和、和谐的氛围中，幸福安度晚年生活。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