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协议书怎么写"/>
      <w:r>
        <w:rPr/>
        <w:t>员工安全协议书怎么写</w:t>
      </w:r>
      <w:bookmarkEnd w:id="0"/>
    </w:p>
    <w:p>
      <w:pPr>
        <w:pStyle w:val="Normal"/>
        <w:rPr/>
      </w:pPr>
      <w:r>
        <w:rPr/>
        <w:t>为了加强我校对校外寄宿生的安全管理，使每位寄宿生能够安全地生活、学习，我校与房东、学生及其家长多方协商达成以下协议：</w:t>
      </w:r>
    </w:p>
    <w:p>
      <w:pPr>
        <w:pStyle w:val="Normal"/>
        <w:rPr/>
      </w:pPr>
      <w:r>
        <w:rPr/>
        <w:t>一、家长在给孩子租房时，不租住有安全隐患的房子，远离娱乐场所等不利于学生身心健康的环境。</w:t>
      </w:r>
    </w:p>
    <w:p>
      <w:pPr>
        <w:pStyle w:val="Normal"/>
        <w:rPr/>
      </w:pPr>
      <w:r>
        <w:rPr/>
        <w:t>二、学生家长切实履行监护人职责，经常到孩子住所了解情况，与房东协商达成学生安全有效协议。</w:t>
      </w:r>
    </w:p>
    <w:p>
      <w:pPr>
        <w:pStyle w:val="Normal"/>
        <w:rPr/>
      </w:pPr>
      <w:r>
        <w:rPr/>
        <w:t>三、家长与学校班主任老师要互通安全管理信息，本着“教育在先，预防在前”的原则，学校、房东、家长都要将孩子的校外安全时时刻刻记在心上。</w:t>
      </w:r>
    </w:p>
    <w:p>
      <w:pPr>
        <w:pStyle w:val="Normal"/>
        <w:rPr/>
      </w:pPr>
      <w:r>
        <w:rPr/>
        <w:t>四、房东有义务告知寄宿生用电、用水、用煤的安全使用方法，并告诫学生不要到有安全隐患的场所去。</w:t>
      </w:r>
    </w:p>
    <w:p>
      <w:pPr>
        <w:pStyle w:val="Normal"/>
        <w:rPr/>
      </w:pPr>
      <w:r>
        <w:rPr/>
        <w:t>五、当有不法分子侵入学生住所，学生人身安全及财产受到威胁时，房东有责任保护学生免受伤害。房东有义务关注学生的身体状况，如有病卧床不起者应及时请医送药，并立即通知家长和班主任。</w:t>
      </w:r>
    </w:p>
    <w:p>
      <w:pPr>
        <w:pStyle w:val="Normal"/>
        <w:rPr/>
      </w:pPr>
      <w:r>
        <w:rPr/>
        <w:t>六、房东如发现所住学生有夜不归宿，上课时间滞留在住所现象，要严加盘问，并告知学校。如有违法乱纪行为时要迅速报警，并通知家长和学校。</w:t>
      </w:r>
    </w:p>
    <w:p>
      <w:pPr>
        <w:pStyle w:val="Normal"/>
        <w:rPr/>
      </w:pPr>
      <w:r>
        <w:rPr/>
        <w:t>七、寄宿学生要严格要求自己，按时作息，与房东和谐相处，遇到矛盾时要冷静，理智的合理的</w:t>
      </w:r>
      <w:r>
        <w:rPr/>
        <w:t>'</w:t>
      </w:r>
      <w:r>
        <w:rPr/>
        <w:t>解决。不得招引社会闲散人员到住所聚会，吸烟酗酒等。</w:t>
      </w:r>
    </w:p>
    <w:p>
      <w:pPr>
        <w:pStyle w:val="Normal"/>
        <w:rPr/>
      </w:pPr>
      <w:r>
        <w:rPr/>
        <w:t>八、寄宿生要文明寄宿，遵纪守法，洁身自爱，互让互谅，学会相处，让家长、房东、学校放心，要立志成才，在校外争做合格小公民。</w:t>
      </w:r>
    </w:p>
    <w:p>
      <w:pPr>
        <w:pStyle w:val="Normal"/>
        <w:rPr/>
      </w:pPr>
      <w:r>
        <w:rPr/>
        <w:t>九、让我们共同携手，为了学生的校外安全，让社会、学校、家庭稳定，努力为学生创造出一条平安之路，成才之路。</w:t>
      </w:r>
    </w:p>
    <w:p>
      <w:pPr>
        <w:pStyle w:val="Normal"/>
        <w:rPr/>
      </w:pPr>
      <w:r>
        <w:rPr/>
        <w:t>十、如寄宿生住所发生变更，寄宿生家长或学生要及时通知学校或班主任，以便学校与新的房东取得联系。</w:t>
      </w:r>
    </w:p>
    <w:p>
      <w:pPr>
        <w:pStyle w:val="Normal"/>
        <w:rPr/>
      </w:pPr>
      <w:r>
        <w:rPr/>
        <w:t>十一、本协议一式三份。学校、家长、房东各持一份。一经签字方可生效。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家长：寄宿生：联系电话：</w:t>
      </w:r>
    </w:p>
    <w:p>
      <w:pPr>
        <w:pStyle w:val="Normal"/>
        <w:rPr/>
      </w:pPr>
      <w:r>
        <w:rPr/>
        <w:t>房东：联系电话：寄宿住址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作为一种状态是客观的，它不是也不包括主观感觉，甚至可以说它没有任何主观成份，是不依人的主观愿望为转移的客观存在。下面是小编给大家整理的关于员工安全协议书怎么写，欢迎大家来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