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师面试自我介绍范文"/>
      <w:r>
        <w:rPr/>
        <w:t>平面设计师面试自我介绍范文</w:t>
      </w:r>
      <w:bookmarkEnd w:id="0"/>
    </w:p>
    <w:p>
      <w:pPr>
        <w:pStyle w:val="Normal"/>
        <w:rPr/>
      </w:pPr>
      <w:r>
        <w:rPr/>
        <w:t>我是一个闲暇时有些懒散但工作起来却分外人真的女生。爱玩、爱吃，爱想象，最爱天马行空的的科幻电影、玄幻小说</w:t>
      </w:r>
    </w:p>
    <w:p>
      <w:pPr>
        <w:pStyle w:val="Normal"/>
        <w:rPr/>
      </w:pPr>
      <w:r>
        <w:rPr/>
        <w:t>爱广告词，比如包车广告词：“归心似箭，一路欢歌笑语</w:t>
      </w:r>
      <w:r>
        <w:rPr/>
        <w:t>;</w:t>
      </w:r>
      <w:r>
        <w:rPr/>
        <w:t>专车直达，想是何等气派</w:t>
      </w:r>
      <w:r>
        <w:rPr/>
        <w:t>!”</w:t>
      </w:r>
    </w:p>
    <w:p>
      <w:pPr>
        <w:pStyle w:val="Normal"/>
        <w:rPr/>
      </w:pPr>
      <w:r>
        <w:rPr/>
        <w:t>在事物的看法方面有自己的见解和感想，敏捷而富有创意的思维，扎实的文字功底可将想法多样呈现，以敏锐的观察力与深彻的洞察力捕捉最潮、最</w:t>
      </w:r>
      <w:r>
        <w:rPr/>
        <w:t>IN</w:t>
      </w:r>
      <w:r>
        <w:rPr/>
        <w:t>的流行元素</w:t>
      </w:r>
    </w:p>
    <w:p>
      <w:pPr>
        <w:pStyle w:val="Normal"/>
        <w:rPr/>
      </w:pPr>
      <w:r>
        <w:rPr/>
        <w:t>生活的热忱又让我感性而率真，喜欢用辛勤的汗水浇灌自己的梦想，因而在专业知识与个人爱好之间，选择了为梦想放手一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趁着自己年轻时，在各方面上都为大家为集体作出贡献，收获最独一无二的可贵经验与回忆。所以我愿意经历和尝试，愿意努力和实践自己的期望，有开始才会有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