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范文模板"/>
      <w:r>
        <w:rPr/>
        <w:t>英语简历范文模板</w:t>
      </w:r>
      <w:bookmarkEnd w:id="0"/>
    </w:p>
    <w:p>
      <w:pPr>
        <w:pStyle w:val="Normal"/>
        <w:rPr/>
      </w:pPr>
      <w:r>
        <w:rPr/>
        <w:t>MingLi15/F,TOWER2,BRIGHTCHINA,BUILDING1,BEIJING.</w:t>
      </w:r>
    </w:p>
    <w:p>
      <w:pPr>
        <w:pStyle w:val="Normal"/>
        <w:rPr/>
      </w:pPr>
      <w:r>
        <w:rPr/>
        <w:t>PROFESSIONALEXPERIENCE</w:t>
      </w:r>
    </w:p>
    <w:p>
      <w:pPr>
        <w:pStyle w:val="Normal"/>
        <w:rPr/>
      </w:pPr>
      <w:r>
        <w:rPr/>
        <w:t>1998-PresentTECHNICALENGINEER</w:t>
      </w:r>
    </w:p>
    <w:p>
      <w:pPr>
        <w:pStyle w:val="Normal"/>
        <w:rPr/>
      </w:pPr>
      <w:r>
        <w:rPr/>
        <w:t>mERCERINE.,Albany,NY</w:t>
      </w:r>
    </w:p>
    <w:p>
      <w:pPr>
        <w:pStyle w:val="Normal"/>
        <w:rPr/>
      </w:pPr>
      <w:r>
        <w:rPr/>
        <w:t>Plan,coordinate,andexecutehardware,softwareandnetworkinstallation,configuration,maintenance,troubleshootingandrepairoperationsforservicecontractclients.SpecializeinmaintainingIBMandMacPCs,andperipheralswithemphasisonnetworkingenvironments.</w:t>
      </w:r>
    </w:p>
    <w:p>
      <w:pPr>
        <w:pStyle w:val="Normal"/>
        <w:rPr/>
      </w:pPr>
      <w:r>
        <w:rPr/>
        <w:t>Developandimplementserviceschedules,systemsandprocedurestoassuredeliveryofquality,cost-efficienttechnicalservices.</w:t>
      </w:r>
    </w:p>
    <w:p>
      <w:pPr>
        <w:pStyle w:val="Normal"/>
        <w:rPr/>
      </w:pPr>
      <w:r>
        <w:rPr/>
        <w:t>Quicklydiagnosecausesofsystemsfailuresandmalfunctionstoensurehighestoperatingefficiencies,reliability,andqualityperformancestandards.</w:t>
      </w:r>
    </w:p>
    <w:p>
      <w:pPr>
        <w:pStyle w:val="Normal"/>
        <w:rPr/>
      </w:pPr>
      <w:r>
        <w:rPr/>
        <w:t>Respondimmediatelytoemergencysituationswithsensitivitytodeadlinesandcustomerneeds.</w:t>
      </w:r>
    </w:p>
    <w:p>
      <w:pPr>
        <w:pStyle w:val="Normal"/>
        <w:rPr/>
      </w:pPr>
      <w:r>
        <w:rPr/>
        <w:t>AssistnetworkengieerswothinstallationandtrobleshootingofAppleshareandNovellsystems.</w:t>
      </w:r>
    </w:p>
    <w:p>
      <w:pPr>
        <w:pStyle w:val="Normal"/>
        <w:rPr/>
      </w:pPr>
      <w:r>
        <w:rPr/>
        <w:t>Analyzeclientequipmentandoperationstodetermineservicingandsupplyneeds.</w:t>
      </w:r>
    </w:p>
    <w:p>
      <w:pPr>
        <w:pStyle w:val="Normal"/>
        <w:rPr/>
      </w:pPr>
      <w:r>
        <w:rPr/>
        <w:t>Monitorandmaintaincost-effectiveinventoriesofsupplies,toolsandmaterials.</w:t>
      </w:r>
    </w:p>
    <w:p>
      <w:pPr>
        <w:pStyle w:val="Normal"/>
        <w:rPr/>
      </w:pPr>
      <w:r>
        <w:rPr/>
        <w:t>Investigate,test,andimplementimprovementstoexistingprocedures.</w:t>
      </w:r>
    </w:p>
    <w:p>
      <w:pPr>
        <w:pStyle w:val="Normal"/>
        <w:rPr/>
      </w:pPr>
      <w:r>
        <w:rPr/>
        <w:t>Consistentlymanagetimeandmultipletaskstomeetdeadline,establishedobjectives,andqualityperformancestandards.</w:t>
      </w:r>
    </w:p>
    <w:p>
      <w:pPr>
        <w:pStyle w:val="Normal"/>
        <w:rPr/>
      </w:pPr>
      <w:r>
        <w:rPr/>
        <w:t>Fosterclearcommunicationsandmaintainexcellentstaffandclientworkingrelations.</w:t>
      </w:r>
    </w:p>
    <w:p>
      <w:pPr>
        <w:pStyle w:val="Normal"/>
        <w:rPr/>
      </w:pPr>
      <w:r>
        <w:rPr/>
        <w:t>1982-1988Managerofinformationsystems</w:t>
      </w:r>
    </w:p>
    <w:p>
      <w:pPr>
        <w:pStyle w:val="Normal"/>
        <w:rPr/>
      </w:pPr>
      <w:r>
        <w:rPr/>
        <w:t>KRITELASSOCIATES,INC.,Schnectady,NY</w:t>
      </w:r>
    </w:p>
    <w:p>
      <w:pPr>
        <w:pStyle w:val="Normal"/>
        <w:rPr/>
      </w:pPr>
      <w:r>
        <w:rPr/>
        <w:t>DirectedandsupervisedallMIS,relatedactivitiesforafinancialservicesfirmsupplyingcritical,timelyinformationtocorporateclientbase.AdminsteredDISTONS2Novell2Xnetworks,maintainingpeakoperatingefficienclenandprovidingusertrainingforallhardwareandsoftwareapplications.Controlledbudgetcostsforpurchasingandoperations.</w:t>
      </w:r>
    </w:p>
    <w:p>
      <w:pPr>
        <w:pStyle w:val="Normal"/>
        <w:rPr/>
      </w:pPr>
      <w:r>
        <w:rPr/>
        <w:t>LICENSESANDCERTIFICATIONS</w:t>
      </w:r>
    </w:p>
    <w:p>
      <w:pPr>
        <w:pStyle w:val="Normal"/>
        <w:rPr/>
      </w:pPr>
      <w:r>
        <w:rPr/>
        <w:t>CANDIDATEFORCERTIFIEDNETWAREENGINEER/C.N.E.*CERTIFICATIONINMACINTOSHCPU.PRINTER,ANDPOWERBOOKREPAIR*CERTIFIEDINOKIDATAEPSONLASERANDIMPACTPRINTERS*CERTIFICATIONINHEWLETTPACKARDLASERJETPRINTERS</w:t>
      </w:r>
    </w:p>
    <w:p>
      <w:pPr>
        <w:pStyle w:val="Normal"/>
        <w:rPr/>
      </w:pPr>
      <w:r>
        <w:rPr/>
        <w:t>TECHNICALEXPERTISE</w:t>
      </w:r>
    </w:p>
    <w:p>
      <w:pPr>
        <w:pStyle w:val="Normal"/>
        <w:rPr/>
      </w:pPr>
      <w:r>
        <w:rPr/>
        <w:t>Hardwareproficiencies:IBM:AT,XT,PS2*MACINTOSH*HP:II-IIISILASERPRINTERS,COLORPLOTTERS*OKIDATA*EPSON*DESTOCRSCANNERS*STORAGEDIMENSIONSE/OSCSIDRIVE.</w:t>
      </w:r>
    </w:p>
    <w:p>
      <w:pPr>
        <w:pStyle w:val="Normal"/>
        <w:rPr/>
      </w:pPr>
      <w:r>
        <w:rPr/>
        <w:t>Networks:APPLETALK*ETHERTALD*NOVELLNETWARE2X,3X*CABLING,NODESPERIPHERA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ftwareapplications:DOS.MCINTOSHOPERATINGSYSTEMS*MSWINDOWS3.0,3.1*WINDOWSAPPLICATIONS*CWP5.1*WORD*EXCEL*LOTUS*WORDPERFECT5.1*DISPLAYWRITE4*QUICKEN3.0*PAGEMAKER4.0*HARVARDGRAPHICS3.3*PUBLISH/TEXTPACOCR*NUTSHELLPLUSII*PARADOX3.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