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乐反思总结范文"/>
      <w:r>
        <w:rPr/>
        <w:t>欢乐反思总结范文</w:t>
      </w:r>
      <w:bookmarkEnd w:id="0"/>
    </w:p>
    <w:p>
      <w:pPr>
        <w:pStyle w:val="Normal"/>
        <w:rPr/>
      </w:pPr>
      <w:r>
        <w:rPr/>
        <w:t>崔峦先生指出：“语文教学要切实由教师的教，转到学生自主的学。教师在教学过程中，只是教练、辅导员，学生是主角、主人。‘教’完全是为了‘学’，要服从、服务于‘学’。学生的自主学习要贯穿于教学的全过程。”也就是说，学生是语文学习的主人，语文教学应该激发学生的学习兴趣，注重培养学生自主学习的意识和习惯，为学生创造良好的自主学习情境，尊重学生的个体差异，鼓励学生选择适合自己的学习方式。</w:t>
      </w:r>
    </w:p>
    <w:p>
      <w:pPr>
        <w:pStyle w:val="Normal"/>
        <w:rPr/>
      </w:pPr>
      <w:r>
        <w:rPr/>
        <w:t>本课在进行指导学生识记课题中的生字时，采用自主识字的方法，引导学生用自己的好办法记一记，并进行全班交流。在初读课文感知的环节中，让学生画出自己最喜欢的词，读一读这个词所在的那一行，说一说为什么喜欢这个词</w:t>
      </w:r>
      <w:r>
        <w:rPr/>
        <w:t>?</w:t>
      </w:r>
      <w:r>
        <w:rPr/>
        <w:t>注重发挥学生的自主意识，教师在这里只起到引导的作用。</w:t>
      </w:r>
    </w:p>
    <w:p>
      <w:pPr>
        <w:pStyle w:val="Normal"/>
        <w:rPr/>
      </w:pPr>
      <w:r>
        <w:rPr/>
        <w:t>课堂上的师生关系应该是互为主体的平等关系，没有平等的师生关系，就不可能达到真正和谐。课堂中，教师一直努力创造一种民主的气氛，时时与学生对话，绝不是高高在上。在课堂中，教师注意把尊重的言语送给每位学生，把信任的目光投向每一位学生。通过热爱和尊重学生的行为，创造出宽松的教学氛围，使学生产生最佳的学习心态，轻松愉快地参与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：由于紧张，忽视了教师的范写。另外内容似乎多了点，本感觉多媒体的课容量会大点，因此将本课缩为一课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