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自我评价大全"/>
      <w:r>
        <w:rPr/>
        <w:t>应急演练自我评价大全</w:t>
      </w:r>
      <w:bookmarkEnd w:id="0"/>
    </w:p>
    <w:p>
      <w:pPr>
        <w:pStyle w:val="Normal"/>
        <w:rPr/>
      </w:pPr>
      <w:r>
        <w:rPr/>
        <w:t>根据海关总署要求，为提高我关亚运期间信息系统安全应急保障潜质，用心主动应对可能发生的突发事件，我关以《成都海关信息系统安全应急预案》为蓝本，制定了《成都海关亚运安保应急演练计划》，演练计划分别模拟了网络中断、电子口岸预录入系统运行异常、总关计算机网络机房临时停电和红机网无法访问网站等</w:t>
      </w:r>
      <w:r>
        <w:rPr/>
        <w:t>4</w:t>
      </w:r>
      <w:r>
        <w:rPr/>
        <w:t>个故障来开展应急演练工作，现将此次演练工作状况评价如下。</w:t>
      </w:r>
    </w:p>
    <w:p>
      <w:pPr>
        <w:pStyle w:val="Normal"/>
        <w:rPr/>
      </w:pPr>
      <w:r>
        <w:rPr/>
        <w:t>一、统一思想，提高认识是做好演练工作的重要前提</w:t>
      </w:r>
    </w:p>
    <w:p>
      <w:pPr>
        <w:pStyle w:val="Normal"/>
        <w:rPr/>
      </w:pPr>
      <w:r>
        <w:rPr/>
        <w:t>信息系统亚运安保应急演练工作是保障亚运信息安全的基础性工作，我关党组高度重视，在得到总署关于此次演练安排的工作通知后，第一时刻召开信息系统应急指挥小组会议，迅速在会议明确了我关次此演练总体指导原则、方案框架、演练涉及单位以及演练时刻等问题。强调参加此次演练工作的各部门要提高认识、讲配合、讲大局、讲协调，技术部门要从实际工作出发认真制定每个故障演练脚本，脚本资料务求职责明确、操作流程明确、任务落实到人，在要求的时刻内保质保量完成此次演练工作。</w:t>
      </w:r>
    </w:p>
    <w:p>
      <w:pPr>
        <w:pStyle w:val="Normal"/>
        <w:rPr/>
      </w:pPr>
      <w:r>
        <w:rPr/>
        <w:t>二、从实际工作出发制定演练方案，做到“三个明确，一个落实”</w:t>
      </w:r>
    </w:p>
    <w:p>
      <w:pPr>
        <w:pStyle w:val="Normal"/>
        <w:rPr/>
      </w:pPr>
      <w:r>
        <w:rPr/>
        <w:t>根据海关总署和我关应急指挥小组会议精神，技术处从关区实际工作出发，制定了关区演练方案，把演练工作的目标定位提高关区信息系统应急处置潜质，完善协调联动机制，查找本单位应急预案及相关部门间应急协调预案的有效性。</w:t>
      </w:r>
    </w:p>
    <w:p>
      <w:pPr>
        <w:pStyle w:val="Normal"/>
        <w:rPr/>
      </w:pPr>
      <w:r>
        <w:rPr/>
        <w:t>为了尽可能地使演练工作贴近实际，演练方案涉及的故障具有代表性，我关分别在网络运行、基础环境服务和</w:t>
      </w:r>
      <w:r>
        <w:rPr/>
        <w:t>H2000</w:t>
      </w:r>
      <w:r>
        <w:rPr/>
        <w:t>系统业务运行三个环节上设置故障。技术处选定成都海关单证量最大的双流机场海关作为演练故障发起点，分别模拟了该现场具有代表性的两类故障。故障一，网络中断导致</w:t>
      </w:r>
      <w:r>
        <w:rPr/>
        <w:t>H2000</w:t>
      </w:r>
      <w:r>
        <w:rPr/>
        <w:t>运行异常</w:t>
      </w:r>
      <w:r>
        <w:rPr/>
        <w:t>;</w:t>
      </w:r>
      <w:r>
        <w:rPr/>
        <w:t>故障二，电子口岸预录入系统运行异常。同时针对涉密办公网制定了故障三，红机网无法访问网站，这一故障的设定重在演练技术处对于涉密应用的故障排除潜质和在此期间办公室的涉密应急处置方式。针对基础环境服务的保障潜质我们设计了故障四，总关大楼机房遭受意外停电故障，重点在于检查机房供电系统和机房空调的工作状况，检查机房设备巡检日志记录状况。</w:t>
      </w:r>
    </w:p>
    <w:p>
      <w:pPr>
        <w:pStyle w:val="Normal"/>
        <w:rPr/>
      </w:pPr>
      <w:r>
        <w:rPr/>
        <w:t>此次演练方案中涉及的各个故障脚本都是来自以往发生过的故障记录，针对亚运安保的特殊要求，我处对故障处理制定了故障首问负责制，优化了故障排除流程，在整个演练过程中主要涉及了下方</w:t>
      </w:r>
      <w:r>
        <w:rPr/>
        <w:t>7</w:t>
      </w:r>
      <w:r>
        <w:rPr/>
        <w:t>个环节，包括故障受理、故障定级、故障上报、业务应急预案启动、故障告警取消申请、故障原因公告、故障报告分析。</w:t>
      </w:r>
    </w:p>
    <w:p>
      <w:pPr>
        <w:pStyle w:val="Normal"/>
        <w:rPr/>
      </w:pPr>
      <w:r>
        <w:rPr/>
        <w:t>我关在此次演练中做到了每个故障点的处理操作流程明确，流程中每个环节的职责人明确，对故障流传过程中的意外突发事件做到临机处置权限明确。进一步落实了应急处置小组成员的工作分工，使应急处置小组的职责更加从事。“三个明确，一个落实”有力地保障了此次亚运安保工作的顺利开展。</w:t>
      </w:r>
    </w:p>
    <w:p>
      <w:pPr>
        <w:pStyle w:val="Normal"/>
        <w:rPr/>
      </w:pPr>
      <w:r>
        <w:rPr/>
        <w:t>三、各部门密切配合联动是此次演练工作成功的基础保障</w:t>
      </w:r>
    </w:p>
    <w:p>
      <w:pPr>
        <w:pStyle w:val="Normal"/>
        <w:rPr/>
      </w:pPr>
      <w:r>
        <w:rPr/>
        <w:t>本次演练从</w:t>
      </w:r>
      <w:r>
        <w:rPr/>
        <w:t>2010</w:t>
      </w:r>
      <w:r>
        <w:rPr/>
        <w:t>年</w:t>
      </w:r>
      <w:r>
        <w:rPr/>
        <w:t>11</w:t>
      </w:r>
      <w:r>
        <w:rPr/>
        <w:t>月</w:t>
      </w:r>
      <w:r>
        <w:rPr/>
        <w:t>8</w:t>
      </w:r>
      <w:r>
        <w:rPr/>
        <w:t>日午时</w:t>
      </w:r>
      <w:r>
        <w:rPr/>
        <w:t>15</w:t>
      </w:r>
      <w:r>
        <w:rPr/>
        <w:t>：</w:t>
      </w:r>
      <w:r>
        <w:rPr/>
        <w:t>30</w:t>
      </w:r>
      <w:r>
        <w:rPr/>
        <w:t>分开始至</w:t>
      </w:r>
      <w:r>
        <w:rPr/>
        <w:t>17</w:t>
      </w:r>
      <w:r>
        <w:rPr/>
        <w:t>：</w:t>
      </w:r>
      <w:r>
        <w:rPr/>
        <w:t>00</w:t>
      </w:r>
      <w:r>
        <w:rPr/>
        <w:t>结束。演练工作涉及本单位部门有办公室、技术处、成都双流机场海关、监管通关处、审单处、机关服务中心，外单位涉及线路运营商和设备服务供应商。</w:t>
      </w:r>
    </w:p>
    <w:p>
      <w:pPr>
        <w:pStyle w:val="Normal"/>
        <w:rPr/>
      </w:pPr>
      <w:r>
        <w:rPr/>
        <w:t>8</w:t>
      </w:r>
      <w:r>
        <w:rPr/>
        <w:t>日午时，分管副关长亲临成都海关应急演练指挥中心坐镇指挥此次演练工作。此次演练过程中技术处全体人员认真参与，与参加演练各单位紧密配合协同作战，成功地完成了此次演练工作。同时，此次演练检验了我关信息系统应急协调与通讯机制，在演练过程中，对内对外的通讯联系畅通，在故障发生的第一时刻故障受理人能够透过《成都海关信息系统应急预案》上的电话目录，找到排除故障各环节的联系人。很大程度地提高了故障排除效率，尽可能地减少因故障造成的损失。</w:t>
      </w:r>
    </w:p>
    <w:p>
      <w:pPr>
        <w:pStyle w:val="Normal"/>
        <w:widowControl/>
        <w:bidi w:val="0"/>
        <w:spacing w:before="180" w:after="180"/>
        <w:jc w:val="left"/>
        <w:rPr/>
      </w:pPr>
      <w:r>
        <w:rPr/>
        <w:t>我关将根据此次演练经验，进一步检查信息系统应急保障措施和技术应急预案的完整性，一是完成对《成都海关信息系统应急预案》的修订，根据亚运信息工作特点增加新的资料。二是完成我关现有故障问题的集中分类，并针对每一类故障都按照此次演练工作中提到的“三个明确、一个落实”的要求，明确流程、细化任务，将任务落实到人，规范故障排除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