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英文自我评价"/>
      <w:r>
        <w:rPr/>
        <w:t>班级英文自我评价</w:t>
      </w:r>
      <w:bookmarkEnd w:id="0"/>
    </w:p>
    <w:p>
      <w:pPr>
        <w:pStyle w:val="Normal"/>
        <w:rPr/>
      </w:pPr>
      <w:r>
        <w:rPr/>
        <w:t>Thestudentsmotivatedandhavehighstandardssetstrictdemandsonthemselves.Studious,outstandingperformancebegan,amongthebestacademicperformanceinclass.Notonlyprofessionalknowledgehasbeencovered,butalsobeabletoexploretheirownlearning,andadheretoindependentthinking,learningproblemscanpublishtheirownrelativelyuniqueinsight.Dearteachers,unitedstudents,harmoniousrelationshipwiththestudents.Activelyparticipateinclassactivitiesorganizedbyacertaindegreeoforganizationalskillsandability,heisanoutstandingstudents.</w:t>
      </w:r>
    </w:p>
    <w:p>
      <w:pPr>
        <w:pStyle w:val="Normal"/>
        <w:rPr/>
      </w:pPr>
      <w:r>
        <w:rPr/>
        <w:t>Thoughtenthusiasticallyclaimprogress,taketheinitiativetothepartysubmittedtojointhepartyapplication,andadheretotheideologicalreport;charactercheerful,warm-hearted,goodwithpeople,individualconservationisgood,fullofpoliteness;learninghardwork,forgeahead,inrecentyearsprogress,theresultsintheupperreacheslevel;thelogomoresolidprofessionalknowledge,takethecomputertosufferatthenationallevelcertificates;enthusiasticpublic,concernedaboutthecollective,richsenseofjustice,whenhewindsshiftsupervisors,theabilitytobesufferingfromsomethinggoodexerciseandimprove;lovingpublicity,drawing,singing,andfocusonthedevelopmentofexpertise,intermsofliteratureandhisteammateshadwonthethirdprizeoftheNewYearFestival,ithasbeenratedas"advancedpersonalentertainment."Thestudentis"ZhenjiangCityartcollective,"themaincontributorisqualifiedgradu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racterquiet,warm-hearted,helpful,exerciseself-discipline,personalconservationisgood,fullofpolite,goodrelationships,hasbeennamed"livingindividuals";laboroflove,hardworking,diligentworkhard,hadbeen"activelabormolecule";learningobjectivesofstrong,highspontaneity,diligence,forgeahead,likeawholestory,thewholestoryresultsintheupstreamlevel,wonthesecondgrantsand"goodstudent";professionalknowledge,takethecomputertosufferatthenationallevelcertificates;anymemberslearningthingsheavysenseofresponsibility,ambition,deepsufferingteacherandthestudentsagree;personalindependentlivingalsobeensufferingfromasignificantexerciseandimprove.Thestudentis"ZhenjiangCityartcollective,"themajorcontributor,isaqualifiedgradu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