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述廉会议发言"/>
      <w:r>
        <w:rPr/>
        <w:t>关于述廉会议发言</w:t>
      </w:r>
      <w:bookmarkEnd w:id="0"/>
    </w:p>
    <w:p>
      <w:pPr>
        <w:pStyle w:val="Normal"/>
        <w:rPr/>
      </w:pPr>
      <w:r>
        <w:rPr/>
        <w:t>同志们：</w:t>
      </w:r>
    </w:p>
    <w:p>
      <w:pPr>
        <w:pStyle w:val="Normal"/>
        <w:rPr/>
      </w:pPr>
      <w:r>
        <w:rPr/>
        <w:t>新年上班的第二天，我局立即召开全县财政系统中层干部述职述廉会议，组织全体中层干部收看警示教育电教片，用身边的反面案例警示教育大家，同时对全体中层干部进行民主测评，这充分说明我局高度重视党风廉政建设工作，确保干部、资金双安全，也希望大家明白领导班子集体的一片良苦用心，那就是打造一支能干事、干成事、不出事的高素质财政干部队伍。在此，我代表局领导班子向大家拜个晚年，祝大家工作顺利、身体健康、家庭幸福</w:t>
      </w:r>
      <w:r>
        <w:rPr/>
        <w:t>!</w:t>
      </w:r>
    </w:p>
    <w:p>
      <w:pPr>
        <w:pStyle w:val="Normal"/>
        <w:rPr/>
      </w:pPr>
      <w:r>
        <w:rPr/>
        <w:t>一、充分认识述职述廉及民主测评重要性</w:t>
      </w:r>
    </w:p>
    <w:p>
      <w:pPr>
        <w:pStyle w:val="Normal"/>
        <w:rPr/>
      </w:pPr>
      <w:r>
        <w:rPr/>
        <w:t>1</w:t>
      </w:r>
      <w:r>
        <w:rPr/>
        <w:t>、牢牢把握述职述廉及民主测评活动主要目的。近几年，我局每年开展的中层干部述职述廉及民主测评活动，对于加强干部队伍建设，改进工作作风，提高管理水平，强化民主监督，推进各项工作又好又快发展起到了积极的作用，也促进了群众对干部考核工作的知情、参与和监督。因此，同志们要高度重视，认真对待，切实做好述职述廉及民主测评工作，要将述职述廉的过程作为总结不足、提升能力的过程。利用撰写述职述廉报告这个载体，认真总结工作，认识问题不足，提高能力水平。</w:t>
      </w:r>
    </w:p>
    <w:p>
      <w:pPr>
        <w:pStyle w:val="Normal"/>
        <w:rPr/>
      </w:pPr>
      <w:r>
        <w:rPr/>
        <w:t>2</w:t>
      </w:r>
      <w:r>
        <w:rPr/>
        <w:t>、重视述职述廉及民主测评工作。组织好述职述廉工作，强化民主测评环节，能进一步完善我局干部考核评价体系，加强队伍建设。从历年的工作实践看，局领导班子重视测评结果，科学分析，形成客观公正、符合实际的评价，为班子正确决策提供了科学合理依据。所以大家绝不能把测评结果仅作简单累加、汇总后就束之高阁，更不能以测评作“秀”，做做样子、走走过场。希望在座的每位同志站在讲政治、讲全局的高度，认识述职述廉和民主测评工作的重要性和必要性，以积极和负责的态度，参与这项工作，本着对单位负责，对事业负责，对自己负责的态度，客观公正、实事求是，按照重业绩、重贡献、以德为先的标准来评价每一位测评对象。</w:t>
      </w:r>
    </w:p>
    <w:p>
      <w:pPr>
        <w:pStyle w:val="Normal"/>
        <w:rPr/>
      </w:pPr>
      <w:r>
        <w:rPr/>
        <w:t>二、</w:t>
      </w:r>
      <w:r>
        <w:rPr/>
        <w:t>20x</w:t>
      </w:r>
      <w:r>
        <w:rPr/>
        <w:t>年度党风廉政建设工作简单回顾</w:t>
      </w:r>
    </w:p>
    <w:p>
      <w:pPr>
        <w:pStyle w:val="Normal"/>
        <w:rPr/>
      </w:pPr>
      <w:r>
        <w:rPr/>
        <w:t>过去的一年，我局党风廉政建设工作紧紧围绕全县党风廉政建设重点工作部署的相关要求，以教育、制度、监督、改革、纠风、惩治六项工作为基本内容，结合市局“廉洁理财，做党和群众满意的财政干部”主题活动，以创新机制为抓手，深入开展财政部门党风廉政建设和反腐败工作，进一步提升了财政部门良好形象。通过建立廉政教育、制度落实、源头治理、监督检查、案件查处、优化创建“六大板块”，夯实反腐基础，构建惩治和预防腐败体系框架，形成了反腐倡廉模块化、系统化的总体工作格局。</w:t>
      </w:r>
      <w:r>
        <w:rPr/>
        <w:t>20x</w:t>
      </w:r>
      <w:r>
        <w:rPr/>
        <w:t>年至今，我局未发生一起违纪违法案例，还获得“扬州市预防职务犯罪工作先进单位”称号，这充分展示了我局党风廉政建设成果，达到了财政干部和财政资金双安全目的。</w:t>
      </w:r>
    </w:p>
    <w:p>
      <w:pPr>
        <w:pStyle w:val="Normal"/>
        <w:rPr/>
      </w:pPr>
      <w:r>
        <w:rPr/>
        <w:t>在总结成绩的同时，我们也清醒地认识还存在一些不足：一是党风廉政建设责任制的落实还需进一步加强，内部管理和内控制度执行力度有待进一步加大</w:t>
      </w:r>
      <w:r>
        <w:rPr/>
        <w:t>;</w:t>
      </w:r>
      <w:r>
        <w:rPr/>
        <w:t>二是财政牵头的源头防腐工作需要不断创新，工作效能需要不断提高</w:t>
      </w:r>
      <w:r>
        <w:rPr/>
        <w:t>;</w:t>
      </w:r>
      <w:r>
        <w:rPr/>
        <w:t>三是财政体制机制需进一步理顺，财政监督检查力量需要进一步整合</w:t>
      </w:r>
      <w:r>
        <w:rPr/>
        <w:t>;</w:t>
      </w:r>
      <w:r>
        <w:rPr/>
        <w:t>四是工作中一些科室协调配合意识还不强，服务水平亟待提高。针对存在的不足，我们将以完善财政惩防体系建设为载体加强制度建设，以落实责任、强化监督检查为抓手提高制度执行力，以推进机关效能建设为切入点加强作风建设，全面提升财政反腐倡廉建设科学化、制度化、规范化水平。</w:t>
      </w:r>
    </w:p>
    <w:p>
      <w:pPr>
        <w:pStyle w:val="Normal"/>
        <w:rPr/>
      </w:pPr>
      <w:r>
        <w:rPr/>
        <w:t>三、今年党风廉政建设总体要求</w:t>
      </w:r>
    </w:p>
    <w:p>
      <w:pPr>
        <w:pStyle w:val="Normal"/>
        <w:rPr/>
      </w:pPr>
      <w:r>
        <w:rPr/>
        <w:t>一是严明党纪，确保政令畅通。认真贯彻中央、省、市、县和全省财政反腐倡廉工作会议精神，保证重大决策部署的贯彻落实。强化“大监督”理念，充分发挥财政监督检查、国库资金监控、投资评审、纪检监察等机构和相关业务科室的监督职能，重点对财政政策落实情况，“三农”、教育、科技、医疗卫生、文化、社会保障、保障性住房等扶持资金使用情况进行监督检查，并加大对强农惠农政策和各项惠农补贴资金落实情况的监督检查力度。</w:t>
      </w:r>
    </w:p>
    <w:p>
      <w:pPr>
        <w:pStyle w:val="Normal"/>
        <w:rPr/>
      </w:pPr>
      <w:r>
        <w:rPr/>
        <w:t>二是开展廉政教育，抓好作风建设。健全党组理论学习中心组廉政学习制度、反腐倡廉专题民主生活会制度和领导干部定期讲廉政党课制度。以开展“讲责任、重修养、树形象”主题教育活动为载体，加强廉政文化建设，积极推进机关效能建设和市级文明单位创建。加强对基层财政部门政风行风建设的指导，深化整改工作，推进政风行风评议向服务窗口、机关重要岗位和基层单位延伸。落实好《党员领导干部廉洁从政若干准则》规定的</w:t>
      </w:r>
      <w:r>
        <w:rPr/>
        <w:t>8</w:t>
      </w:r>
      <w:r>
        <w:rPr/>
        <w:t>个禁止、</w:t>
      </w:r>
      <w:r>
        <w:rPr/>
        <w:t>52</w:t>
      </w:r>
      <w:r>
        <w:rPr/>
        <w:t>个不准的要求，坚决纠正有令不行、有禁不止的行为。</w:t>
      </w:r>
    </w:p>
    <w:p>
      <w:pPr>
        <w:pStyle w:val="Normal"/>
        <w:rPr/>
      </w:pPr>
      <w:r>
        <w:rPr/>
        <w:t>三是加强制约监督，规范权力运行。开展预算编制、预算执行、绩效管理、财政监督“四位一体”的法治财政建设，提高财政管理科学化精细化法治化水平。推进“三重一大”决策的程序化，严格执行述职述廉、任前谈话、廉政谈话、诫勉谈话等制度，加强干部经济责任审计和离任审计。加强政务公开信息平台建设，大力推进预算公开，自觉接受人大审计和社会公众监督。</w:t>
      </w:r>
    </w:p>
    <w:p>
      <w:pPr>
        <w:pStyle w:val="Normal"/>
        <w:rPr/>
      </w:pPr>
      <w:r>
        <w:rPr/>
        <w:t>四是强化制度执行，抓好任务落实。严格执行党风廉政建设责任制，全面履行“一岗双责”。以反腐倡廉制度创新为重点，把制度建设贯穿惩治和预防腐败体系建设的全过程，抓住容易滋生腐败的重点领域和关键环节，完善按制度办事、以制度管人、靠制度管权的机制。加大问责力度，对制度执行不力的坚决进行责任追究，促进广大财政干部将党风廉政建设工作入脑入心，不断增强党风廉政建设建设的自觉性和主动性。</w:t>
      </w:r>
    </w:p>
    <w:p>
      <w:pPr>
        <w:pStyle w:val="Normal"/>
        <w:widowControl/>
        <w:bidi w:val="0"/>
        <w:spacing w:before="180" w:after="180"/>
        <w:jc w:val="left"/>
        <w:rPr/>
      </w:pPr>
      <w:r>
        <w:rPr/>
        <w:t>加强党风廉政建设和反腐败工作是一项长期的任务，任重而道路远。今后我们将在县委、政府和县纪委的领导下，在省、市财政部门的指导和大力支持下，以“三个代表”重要思想为指导，深入贯彻落实科学发展观，紧紧围绕县委、县政府经济发展目标，加强财政管理，依法行政、科学理财，深入推进党风廉政建设和反腐败工作，为全县经济社会事业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