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文版自我介绍带中文"/>
      <w:r>
        <w:rPr/>
        <w:t>初中英文版自我介绍带中文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的名字叫就陈丹青。我的英文名字叫快乐。我</w:t>
      </w:r>
      <w:r>
        <w:rPr/>
        <w:t>14</w:t>
      </w:r>
      <w:r>
        <w:rPr/>
        <w:t>岁。我是一个快乐的女孩。我有一个幸福的家庭。我的父亲和母亲都是上班族。他们很忙。但是在周末</w:t>
      </w:r>
      <w:r>
        <w:rPr/>
        <w:t>,</w:t>
      </w:r>
      <w:r>
        <w:rPr/>
        <w:t>他们经常煮好吃的给我。在家庭中我很高兴。我爱我的父母</w:t>
      </w:r>
      <w:r>
        <w:rPr/>
        <w:t>,</w:t>
      </w:r>
      <w:r>
        <w:rPr/>
        <w:t>他们非常爱我。</w:t>
      </w:r>
    </w:p>
    <w:p>
      <w:pPr>
        <w:pStyle w:val="Normal"/>
        <w:rPr/>
      </w:pPr>
      <w:r>
        <w:rPr/>
        <w:t>我是一名学生在东洲中学。它是非常大的和美丽的。有很多教室建筑和办公大楼。除了建筑</w:t>
      </w:r>
      <w:r>
        <w:rPr/>
        <w:t>,</w:t>
      </w:r>
      <w:r>
        <w:rPr/>
        <w:t>有一个大操场。放学后</w:t>
      </w:r>
      <w:r>
        <w:rPr/>
        <w:t>,</w:t>
      </w:r>
      <w:r>
        <w:rPr/>
        <w:t>有很多男生打篮球。我认为他们是快乐的。有许多花和树在我的学校。他们是美丽的。我喜欢我的学校。在我的学校</w:t>
      </w:r>
      <w:r>
        <w:rPr/>
        <w:t>,</w:t>
      </w:r>
      <w:r>
        <w:rPr/>
        <w:t>我有很多朋友。我所有的朋友都礼貌和乐于助人。我的朋友都是对我好。他们可以让我开心。所以我喜欢和他们一起玩。</w:t>
      </w:r>
    </w:p>
    <w:p>
      <w:pPr>
        <w:pStyle w:val="Normal"/>
        <w:rPr/>
      </w:pPr>
      <w:r>
        <w:rPr/>
        <w:t>我的爱好是听音乐和阅读。我非常喜欢流行音乐。我不喜欢运动因为我不坚强。这对我来说是困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</w:t>
      </w:r>
      <w:r>
        <w:rPr/>
        <w:t>,</w:t>
      </w:r>
      <w:r>
        <w:rPr/>
        <w:t>一个漂亮的学校和许多好朋友。我喜欢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