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求职的意向书"/>
      <w:r>
        <w:rPr/>
        <w:t>应聘银行求职的意向书</w:t>
      </w:r>
      <w:bookmarkEnd w:id="0"/>
    </w:p>
    <w:p>
      <w:pPr>
        <w:pStyle w:val="Normal"/>
        <w:rPr/>
      </w:pPr>
      <w:r>
        <w:rPr/>
        <w:t>尊敬</w:t>
      </w:r>
      <w:r>
        <w:rPr/>
        <w:t>_</w:t>
      </w:r>
      <w:r>
        <w:rPr/>
        <w:t>银行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抽时间阅读这封求职信。我叫</w:t>
      </w:r>
      <w:r>
        <w:rPr/>
        <w:t>__</w:t>
      </w:r>
      <w:r>
        <w:rPr/>
        <w:t>，是</w:t>
      </w:r>
      <w:r>
        <w:rPr/>
        <w:t>__</w:t>
      </w:r>
      <w:r>
        <w:rPr/>
        <w:t>的一名应届毕业生</w:t>
      </w:r>
      <w:r>
        <w:rPr/>
        <w:t>(</w:t>
      </w:r>
      <w:r>
        <w:rPr/>
        <w:t>于</w:t>
      </w:r>
      <w:r>
        <w:rPr/>
        <w:t>20_</w:t>
      </w:r>
      <w:r>
        <w:rPr/>
        <w:t>年</w:t>
      </w:r>
      <w:r>
        <w:rPr/>
        <w:t>6</w:t>
      </w:r>
      <w:r>
        <w:rPr/>
        <w:t>月毕业</w:t>
      </w:r>
      <w:r>
        <w:rPr/>
        <w:t>)</w:t>
      </w:r>
      <w:r>
        <w:rPr/>
        <w:t>。怀着对贵公司的尊重与向往，我真挚地写了这封自荐信，向您呈上我的个人简历，介绍材料，成绩单以及荣誉证书等材料。</w:t>
      </w:r>
    </w:p>
    <w:p>
      <w:pPr>
        <w:pStyle w:val="Normal"/>
        <w:rPr/>
      </w:pPr>
      <w:r>
        <w:rPr/>
        <w:t>首先，我应聘的是贵行的综合柜员或银行客户经理助理的职位，因为之前在银行实习过一段时间，对银行营业部的工作有一定的了解，一个合格的银行工作人员不仅在办理业务时要认真仔细，更要善于与客户沟通，态度热情，技能与态度并重。通过对自己的性格分析，我觉得自己是十分适合这一岗位的，以下是我的自我评价：</w:t>
      </w:r>
    </w:p>
    <w:p>
      <w:pPr>
        <w:pStyle w:val="Normal"/>
        <w:rPr/>
      </w:pPr>
      <w:r>
        <w:rPr/>
        <w:t>1</w:t>
      </w:r>
      <w:r>
        <w:rPr/>
        <w:t>、为人随和，待人真诚，学习生活中喜欢与人沟通，为人坦诚，有良好的人际关系也善于与人合作。</w:t>
      </w:r>
    </w:p>
    <w:p>
      <w:pPr>
        <w:pStyle w:val="Normal"/>
        <w:rPr/>
      </w:pPr>
      <w:r>
        <w:rPr/>
        <w:t>2</w:t>
      </w:r>
      <w:r>
        <w:rPr/>
        <w:t>、做事情态度认真，处事严谨，事业心上进心强，有较强的的抗压能力和适应能力，能够积极的投入到工作中去。</w:t>
      </w:r>
    </w:p>
    <w:p>
      <w:pPr>
        <w:pStyle w:val="Normal"/>
        <w:rPr/>
      </w:pPr>
      <w:r>
        <w:rPr/>
        <w:t>3</w:t>
      </w:r>
      <w:r>
        <w:rPr/>
        <w:t>、喜欢有计划的去学习工作，有条理的做事情，但又不会太死板，会根据实际情况的变化随时去调整计划。</w:t>
      </w:r>
    </w:p>
    <w:p>
      <w:pPr>
        <w:pStyle w:val="Normal"/>
        <w:rPr/>
      </w:pPr>
      <w:r>
        <w:rPr/>
        <w:t>其次，银行是金融行业，对员工的专业素质和能力有一定的要求，虽然我是行政管理专业的学生，但是在学校自修金融和法律，不但专业课成绩优秀，而且金融和法律具有很深的研究，拥有扎实的银行理论知识</w:t>
      </w:r>
      <w:r>
        <w:rPr/>
        <w:t>;</w:t>
      </w:r>
      <w:r>
        <w:rPr/>
        <w:t>在校期间，连续两次获得校奖学金，并自修获得会计从业资格证，全国计算机等级考试二级</w:t>
      </w:r>
      <w:r>
        <w:rPr/>
        <w:t>(MSOffice</w:t>
      </w:r>
      <w:r>
        <w:rPr/>
        <w:t>高级应用</w:t>
      </w:r>
      <w:r>
        <w:rPr/>
        <w:t>)</w:t>
      </w:r>
      <w:r>
        <w:rPr/>
        <w:t>证书等资格证。最后，在努力学习的同时也注重自己的社会实践能力的提高，多年来我一直担任学生干部，特别是在大学四年期间担任班长一职，更是尽心尽责，不敢有丝毫懈怠，所带领班级曾获得校先进班级体和优秀团支部等荣誉。同时，在学校期间，积极地参加各种社团活动和比赛，活跃在爱心社，中国结结缘社等社团中，并积极参加各种社会实践活动，在学习和生活中完善了自己的知识结构，全面提高了自身素质。</w:t>
      </w:r>
    </w:p>
    <w:p>
      <w:pPr>
        <w:pStyle w:val="Normal"/>
        <w:rPr/>
      </w:pPr>
      <w:r>
        <w:rPr/>
        <w:t>我希望凭借自身所具有的能力和知识技能，以及自身的刻苦、进取精神，为贵银行的未来发展贡献力量。感谢您拨冗阅读我的求职材料，恳切期盼您的回音。祝贵行事业蓬勃发展、兴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就业意向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