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出租车司机的表扬信"/>
      <w:r>
        <w:rPr/>
        <w:t>写给出租车司机的表扬信</w:t>
      </w:r>
      <w:bookmarkEnd w:id="0"/>
    </w:p>
    <w:p>
      <w:pPr>
        <w:pStyle w:val="Normal"/>
        <w:rPr/>
      </w:pPr>
      <w:r>
        <w:rPr/>
        <w:t>一名来自美国加州的名叫麦考尔</w:t>
      </w:r>
      <w:r>
        <w:rPr/>
        <w:t>·</w:t>
      </w:r>
      <w:r>
        <w:rPr/>
        <w:t>戈瑞夫的游客，日前致信中国国家旅游局局长何光暐，讲述了他去年</w:t>
      </w:r>
      <w:r>
        <w:rPr/>
        <w:t>12</w:t>
      </w:r>
      <w:r>
        <w:rPr/>
        <w:t>月初来北京旅游时经历的令他十分感动、终生难忘的故事。</w:t>
      </w:r>
    </w:p>
    <w:p>
      <w:pPr>
        <w:pStyle w:val="Normal"/>
        <w:rPr/>
      </w:pPr>
      <w:r>
        <w:rPr/>
        <w:t>经晨报记者多方了解，在这个令戈瑞夫感动不已的故事中，主角之一是北京“的哥”董立新，他是北京市光远出租汽车公司的一名普通司机。</w:t>
      </w:r>
    </w:p>
    <w:p>
      <w:pPr>
        <w:pStyle w:val="Normal"/>
        <w:rPr/>
      </w:pPr>
      <w:r>
        <w:rPr/>
        <w:t>亲爱的中国国家旅游局局长何光暐先生：</w:t>
      </w:r>
    </w:p>
    <w:p>
      <w:pPr>
        <w:pStyle w:val="Normal"/>
        <w:rPr/>
      </w:pPr>
      <w:r>
        <w:rPr/>
        <w:t>我们于</w:t>
      </w:r>
      <w:r>
        <w:rPr/>
        <w:t>2002</w:t>
      </w:r>
      <w:r>
        <w:rPr/>
        <w:t>年</w:t>
      </w:r>
      <w:r>
        <w:rPr/>
        <w:t>12</w:t>
      </w:r>
      <w:r>
        <w:rPr/>
        <w:t>月初到北京来旅游，在北京度过了愉快的五天假期，比蜜月还好。天气虽冷，但人们很热情。我想向您讲两件事，这两件事，我和我的妻子都终生难忘。</w:t>
      </w:r>
    </w:p>
    <w:p>
      <w:pPr>
        <w:pStyle w:val="Normal"/>
        <w:rPr/>
      </w:pPr>
      <w:r>
        <w:rPr/>
        <w:t>第一件事，是关于一个丢失的佳能照相机又找回来的故事。那天晚上，我们从所住的金都假日饭店打车去拜访一位家住朝阳区的朋友。到了目的地，我们付了车费就匆匆走进了朋友住的那幢大楼。之后，我发现照相机不见了。这架照相机很昂贵，是我妻子在她的建筑设计工作中专用的。因为我的粗心大意而丢了照相机，对此，我只有自认倒霉了。</w:t>
      </w:r>
    </w:p>
    <w:p>
      <w:pPr>
        <w:pStyle w:val="Normal"/>
        <w:rPr/>
      </w:pPr>
      <w:r>
        <w:rPr/>
        <w:t>两天后，那位正在金都假日宾馆门前等活的司机认出了我的中国朋友。这位司机说，那天晚上，他发现我们把照相机丢在车上后，就在原地苦苦等了一个小时，见我们没有从楼上下来，就把照相机交到了当地的公安局。</w:t>
      </w:r>
    </w:p>
    <w:p>
      <w:pPr>
        <w:pStyle w:val="Normal"/>
        <w:rPr/>
      </w:pPr>
      <w:r>
        <w:rPr/>
        <w:t>我们在这位出租车司机董力生</w:t>
      </w:r>
      <w:r>
        <w:rPr/>
        <w:t>(</w:t>
      </w:r>
      <w:r>
        <w:rPr/>
        <w:t>音译</w:t>
      </w:r>
      <w:r>
        <w:rPr/>
        <w:t>)</w:t>
      </w:r>
      <w:r>
        <w:rPr/>
        <w:t>先生</w:t>
      </w:r>
      <w:r>
        <w:rPr/>
        <w:t>(</w:t>
      </w:r>
      <w:r>
        <w:rPr/>
        <w:t>车牌号为</w:t>
      </w:r>
      <w:r>
        <w:rPr/>
        <w:t>172452)</w:t>
      </w:r>
      <w:r>
        <w:rPr/>
        <w:t>的陪同下，来到公安局取回了照相机。当时，我给董先生、公安局的民警和我妻子拍了张合影。我这么做，是为了把照片连着我们对董先生的谢意，一起送到《中国日报》去发表。</w:t>
      </w:r>
    </w:p>
    <w:p>
      <w:pPr>
        <w:pStyle w:val="Normal"/>
        <w:rPr/>
      </w:pPr>
      <w:r>
        <w:rPr/>
        <w:t>第二件事，是关于在长城上站岗的一位年轻士兵的故事。那天天气非常冷，尽管我们穿了最厚的衣服，还是感到冷。当我们到达乘缆车的地方时，我的妻子已经冻得浑身发抖，准备放弃继续攀登长城了。就在这时，一位在此值勤的年轻武警战士注意到了我妻子的窘境，他脱下了自己的绿色军大衣，披在了我妻子的身上。因为语言不通，我们没有进行言语交流，我只是紧紧地握住他的双手，以表达感激之情。一个小时后，我们返回缆车站。我们把大衣还给他，还试图给他钱以表达我们的谢意，但他坚决拒绝了。</w:t>
      </w:r>
    </w:p>
    <w:p>
      <w:pPr>
        <w:pStyle w:val="Normal"/>
        <w:rPr/>
      </w:pPr>
      <w:r>
        <w:rPr/>
        <w:t>我和妻子这次是好好游了北京，我们去了故宫、颐和园、长城，还有其他许多景点，都留下了美好的记忆，但留在我们记忆深处、永不磨灭的，还是以这位诚实的出租车司机和这位善良的士兵为代表的中国人民的形象。</w:t>
      </w:r>
    </w:p>
    <w:p>
      <w:pPr>
        <w:pStyle w:val="Normal"/>
        <w:widowControl/>
        <w:bidi w:val="0"/>
        <w:spacing w:before="180" w:after="180"/>
        <w:jc w:val="left"/>
        <w:rPr/>
      </w:pPr>
      <w:r>
        <w:rPr/>
        <w:t>向您以及中国人民致以最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