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风肃纪教师心得体会"/>
      <w:r>
        <w:rPr/>
        <w:t>整风肃纪教师心得体会</w:t>
      </w:r>
      <w:bookmarkEnd w:id="0"/>
    </w:p>
    <w:p>
      <w:pPr>
        <w:pStyle w:val="Normal"/>
        <w:rPr/>
      </w:pPr>
      <w:r>
        <w:rPr/>
        <w:t>通过这次正风肃纪集中理论学习专题教育活动，使我更加清醒地认识到：作为一名普通新职工，自己要不断加强政治理论学习，加强有关政策及相关业务知识学习，严格遵守党的纪律，用铁的纪律要求自己，用扎实勤干的作风干好工作，坚决抵制歪风邪气，为维护风清气正环境，做出自己应有的贡献。</w:t>
      </w:r>
    </w:p>
    <w:p>
      <w:pPr>
        <w:pStyle w:val="Normal"/>
        <w:rPr/>
      </w:pPr>
      <w:r>
        <w:rPr/>
        <w:t>一、加强学习，用先进的政治理论武装自己，用扎实的专业理论知识夯实自己的业务基础。理论是行动的先导，先进的理论知识武装自己，能不断提高自己的政治觉悟与敏锐性、增强自己的政治鉴别力，树立一个党员坚定的政治信念。当前我国正处于社会主义发展变革的黄金期、各种利益矛盾纠结凸显期，确保社会和谐稳定局面，只有不断加强学习，进一步坚定理想信念，增强党性观念，提高宗旨意识和觉悟，提升自身的综合素质和能力，筑牢坚毅的思想防线，才能不断的激发抵制歪风邪气的斗志和决心，才能勇于同一切法违违纪不良行为的人和事做斗争。加强相关文件和政策知识的学习，使自己对“五不准”的工作纪律有了更加深刻的了解，为自己开展工作，提供了坚实的理论基础和政策指导。同时，也给自己打上了预防针，使自己切实做到了自励、自省、自警。</w:t>
      </w:r>
    </w:p>
    <w:p>
      <w:pPr>
        <w:pStyle w:val="Normal"/>
        <w:rPr/>
      </w:pPr>
      <w:r>
        <w:rPr/>
        <w:t>在新的岗位上我是一个新手，还有很多学校学不到的专业知识需要学习，每一位同事都是我的老师，平时虚心向他们求教，认真学习，只有这样我才能更快更好的适应自己的岗位。俗话说活到老学到老，作为一名新世纪的新青年更应具备这种锲而不舍精神，在工作中踏实勤恳，认真完成每一项工作任务。积极向老同志学习，求教工作经验，丰富自己的专业知识，平时还要多看书勤学习，拓展自己的知识面，不管到那个岗位都能很快的适应，干出一番成绩。</w:t>
      </w:r>
    </w:p>
    <w:p>
      <w:pPr>
        <w:pStyle w:val="Normal"/>
        <w:rPr/>
      </w:pPr>
      <w:r>
        <w:rPr/>
        <w:t>二、加强思想建设和工作作风建设。我党历来都是重视思想建设的，而且我党的宗旨是全心全意为人民服务，这是在任何情况下都是永远不改变的。对于我们刚刚参加工作的人员，端正思想，加强思想建设是首要任务。端正思想就是要树立正确的世界观、人生观和价值观，坚持四项基本原则，坚持党的基本路线，积极投身到改革和现代化建设的事业中，把实现个人的价值与实现祖国的繁荣昌盛紧密结合起来。在工作中认真踏实，按时保质保量完成每一项任务。学习弘扬“右玉精神”，在每一个岗位上都要站好每一班岗，脚踏实际，心动、行动起来，就像郭茂林所长作强调的，全所职工要严格要求自己，遵守“五不准”，做到“五自觉”，确保“五严守”，把做好本职工作与遵守纪律相结合。我们不仅仅是要做到“五不准”，而是要从内心自觉的严格要求自己</w:t>
      </w:r>
      <w:r>
        <w:rPr/>
        <w:t>;</w:t>
      </w:r>
      <w:r>
        <w:rPr/>
        <w:t>不是要我“五不准”，而是我要自觉严格要求自己，树立正确的价值观，在任何一个岗位上都能创造出价值，我们应当牢固树立“重在行动，贵在落实”的理念，要将学习与行动结合起来，注重学、思、行的统一，在本职岗位上更好地实现自己的人生价值。在精神文明创建工作，我们要相互监督，互相配合，大兴求真务实、真抓实干、令行禁止、雷厉风行之风，搞好对外服务，为打造文明单位的良好形象做出贡献。</w:t>
      </w:r>
    </w:p>
    <w:p>
      <w:pPr>
        <w:pStyle w:val="Normal"/>
        <w:rPr/>
      </w:pPr>
      <w:r>
        <w:rPr/>
        <w:t>三、创先争优，做经济建设中的一分子。在工作和学习中紧密结合学习贯彻党的十七届六中全会精神和省党代会精神，紧密结合全省资源型经济转型综改试验发展精神，不断创新，增强本职工作的生机和活力。</w:t>
      </w:r>
    </w:p>
    <w:p>
      <w:pPr>
        <w:pStyle w:val="Normal"/>
        <w:rPr/>
      </w:pPr>
      <w:r>
        <w:rPr/>
        <w:t>作为一名新同志，要坚持解放思想，转变观念，实事求是的思想路线和工作作风，自觉地把思想认识从那些不合时宜的观念、做法和体制的束缚中解放出来，做到理论与实际、学习与运用、思想与行动相统一，以与时俱进的思想观念和奋发有为的精神状态开展工作。解放思想是为了创新，面对新的形势，要不断的更新观念，改进工作方法，要敢于推陈，勇于创新。“创新是一个民族进步的灵魂，更是一个国家兴旺发达的不竭动力”。在工作的过程中，我们周围随时都可能出现各种各样的考验，会接触到各种各样的人，面临各种各样的机遇和挑战，解决这些新问题、新矛盾、新挑战，没有现成的经验可供借鉴，我们就必须敢于打破传统的思维方式和工作模式，创新工作方式、方法。这就要求我们不仅要有扎实雄厚的理论功底，更要有先人一着，快人一步，胜人一筹的胆魄，破除旧观念，树立一着鲜，着着鲜的思想，利用新理念、新技能、新措施解决新问题、新矛盾。</w:t>
      </w:r>
    </w:p>
    <w:p>
      <w:pPr>
        <w:pStyle w:val="Normal"/>
        <w:rPr/>
      </w:pPr>
      <w:r>
        <w:rPr/>
        <w:t>俗话说做事如做人，在工作中学习，工作中进步，不断的坚持学习政治理论，思想道德建设，还要加强自身的修养。工作中不断推进理论学习与创新、进一步学习党的基本理论，基本路线、基本纲领。做好自己的本职工作，向老同志学习优良传统和工作经验，关心同事热爱工作，在本职岗位上发光发热，就是对经济建设做出的最好贡献。</w:t>
      </w:r>
    </w:p>
    <w:p>
      <w:pPr>
        <w:pStyle w:val="Normal"/>
        <w:widowControl/>
        <w:bidi w:val="0"/>
        <w:spacing w:before="180" w:after="180"/>
        <w:jc w:val="left"/>
        <w:rPr/>
      </w:pPr>
      <w:r>
        <w:rPr/>
        <w:t>总之，在政治理论、思想建设和工作作风建设中需要我学习和自我完善的内容还有很多，我坚信在今后的工作中有领导和同事的教导，自己不断地学习和自我完善。在岗位上我还是一个小学生和初学者，在以后的工作中要不断的虚心学习政治理论知识，提升和自身修养</w:t>
      </w:r>
      <w:r>
        <w:rPr/>
        <w:t>;</w:t>
      </w:r>
      <w:r>
        <w:rPr/>
        <w:t>关心同事，热爱工作，钻研专业理论知识，认真履行自己的职责，忠于职守。为人民服务，为社会服务是我们义不容辞的职责，这要求我们在不断提高自身素质、提高服务水平的同时，模范践行“八荣八耻”荣辱观，自觉遵守“五不准”，树立良好形象，一切活动服务于发展大局，提高工作热情和激情，坚持原则、实事求是，做到热情周到、优良服务，做一名业务精湛，作风过硬，让群众满意的科技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