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教师会议主持词"/>
      <w:r>
        <w:rPr/>
        <w:t>初三开学教师会议主持词</w:t>
      </w:r>
      <w:bookmarkEnd w:id="0"/>
    </w:p>
    <w:p>
      <w:pPr>
        <w:pStyle w:val="Normal"/>
        <w:rPr/>
      </w:pPr>
      <w:r>
        <w:rPr/>
        <w:t>各位校长、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市教育局在这里隆重举办全市小学校长论坛。这是局领导班子调整以来，为落实科学发展观，促进教育大发展，又采取的一项重大管理举措。主要目的是：借助“校长论坛”这一平台，共谋小学教育改革大计，共商小学教育发展大事，进一步明确小学办学思想，更新小学办学理念，规划小学发展前景，制定小学发展目标，提高小学校长素质，打造小学核心竞争力，推动小学教育均衡、规范、特色、优质发展，全面提升小学教育办学质量和办学水平。</w:t>
      </w:r>
    </w:p>
    <w:p>
      <w:pPr>
        <w:pStyle w:val="Normal"/>
        <w:rPr/>
      </w:pPr>
      <w:r>
        <w:rPr/>
        <w:t>本次论坛在市</w:t>
      </w:r>
      <w:r>
        <w:rPr/>
        <w:t>-</w:t>
      </w:r>
      <w:r>
        <w:rPr/>
        <w:t>中设主会场，在各乡镇设分会场，论坛将通过教育发展网进行现场直播。参加今天论坛主会场的有教育局班子成员，机关全体人员，乡镇教育办领导班子成员、市直中小学校长、各乡镇中心小学校长，共计</w:t>
      </w:r>
      <w:r>
        <w:rPr/>
        <w:t>600</w:t>
      </w:r>
      <w:r>
        <w:rPr/>
        <w:t>余人</w:t>
      </w:r>
      <w:r>
        <w:rPr/>
        <w:t>;</w:t>
      </w:r>
      <w:r>
        <w:rPr/>
        <w:t>参加分会场的有全体小学校长和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论坛发言的小学校长有</w:t>
      </w:r>
      <w:r>
        <w:rPr/>
        <w:t>12</w:t>
      </w:r>
      <w:r>
        <w:rPr/>
        <w:t>位。刚才，大家参观了</w:t>
      </w:r>
      <w:r>
        <w:rPr/>
        <w:t>12</w:t>
      </w:r>
      <w:r>
        <w:rPr/>
        <w:t>所小学的改革和发展成果展板，对这</w:t>
      </w:r>
      <w:r>
        <w:rPr/>
        <w:t>12</w:t>
      </w:r>
      <w:r>
        <w:rPr/>
        <w:t>所小学有了宏观上认识。下面，请这</w:t>
      </w:r>
      <w:r>
        <w:rPr/>
        <w:t>12</w:t>
      </w:r>
      <w:r>
        <w:rPr/>
        <w:t>位校长进行发言。由于发言人较多，请各位校长发言时间不要超过</w:t>
      </w:r>
      <w:r>
        <w:rPr/>
        <w:t>1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