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音乐课后教学反思"/>
      <w:r>
        <w:rPr/>
        <w:t>初一音乐课后教学反思</w:t>
      </w:r>
      <w:bookmarkEnd w:id="0"/>
    </w:p>
    <w:p>
      <w:pPr>
        <w:pStyle w:val="Normal"/>
        <w:rPr/>
      </w:pPr>
      <w:r>
        <w:rPr/>
        <w:t>一、加强目的教育，激发学习动机。</w:t>
      </w:r>
    </w:p>
    <w:p>
      <w:pPr>
        <w:pStyle w:val="Normal"/>
        <w:rPr/>
      </w:pPr>
      <w:r>
        <w:rPr/>
        <w:t>教学是一种复杂的意志行动，意志行动的特点是自觉确定的，因此，教师在课堂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中必须让学生明确教学目的。教学目的一旦被学生掌握了，就会产生激励学生一定要达到目的的内在动力。这就是学习动机。学生的学习动机常以理想、志向、愿望等形式表现出来。如果教学活动能满足学生的学习需要，就会产生一种学习的推动力。所以，一个优秀的教师既要重视学生学习兴趣的培养，又要十分注意通过多种形式教育学生树立学习目的。这是保证学生能够持久和积极主动学习的根本所在。</w:t>
      </w:r>
    </w:p>
    <w:p>
      <w:pPr>
        <w:pStyle w:val="Normal"/>
        <w:rPr/>
      </w:pPr>
      <w:r>
        <w:rPr/>
        <w:t>二、加强心理交往，启发积极情绪。</w:t>
      </w:r>
    </w:p>
    <w:p>
      <w:pPr>
        <w:pStyle w:val="Normal"/>
        <w:rPr/>
      </w:pPr>
      <w:r>
        <w:rPr/>
        <w:t>课堂教学实际上是教师和学生心理交往的过程。师生心理交往的基础首先是情感交往。在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中，教师要充分尊重学生，爱护学生的自尊心和自信心，对学生的学习要以鼓励为主</w:t>
      </w:r>
      <w:r>
        <w:rPr/>
        <w:t>;</w:t>
      </w:r>
      <w:r>
        <w:rPr/>
        <w:t>对差生不可冷淡，不能挖苦，要宽容友善，耐心教导、启发他们学习的积极性。只有这样，教师对学生的热爱情感，才会激发学生学好老师所授知识的兴趣，才会使学生把对教师的情感迁移到教师所要求的任务上去。小学生的自尊心特别强，这种自尊心往往是进取向上的动力。在学习上，如果学生受到老师的恰当评价和鼓励，他们就会得到精神上的满足，产生一种成功的体验。这种满足和体验，将增强学生的信心和兴趣，产生再上一层楼的心理状态和奋发向上的力量。因此，教师在教学中，对不同水平的学生应提出不同程度的要求，并努力创造条件，使每一个学生都能在不同的基础上取得成绩的快乐。对学生在学习上的进步，哪怕是微小的进步，都要及时给予肯定，鼓励和表扬。以此来强化他们因取得成功而欢乐的心理。</w:t>
      </w:r>
    </w:p>
    <w:p>
      <w:pPr>
        <w:pStyle w:val="Normal"/>
        <w:rPr/>
      </w:pPr>
      <w:r>
        <w:rPr/>
        <w:t>三、改进教学方法，激发愉快情绪。</w:t>
      </w:r>
    </w:p>
    <w:p>
      <w:pPr>
        <w:pStyle w:val="Normal"/>
        <w:rPr/>
      </w:pPr>
      <w:r>
        <w:rPr/>
        <w:t>教学方法得当，往往会促使学生产生有利于学习的心理状态。反之，方法陈旧、落后，会使学生对学习感到单调、乏味，引不起兴趣。所以，教师要不断努力改进教学方法，激发学生学习的愉快情绪。这也是新课程理念所倡导的。课堂练习应做到精思巧设，不搞“题海战术”，才不会使学生产生厌烦情绪。如果教师出的题目深浅适度，难易得当，学生始终不感到困难可怕，就会得到心理上的满足，其学习情绪就会高涨起来，然后，再逐渐加大难度，学生就会信心百倍，有勇气攻克。</w:t>
      </w:r>
    </w:p>
    <w:p>
      <w:pPr>
        <w:pStyle w:val="Normal"/>
        <w:rPr/>
      </w:pPr>
      <w:r>
        <w:rPr/>
        <w:t>四、运用激励性语言，激发学生表现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的艺术不在于传授本领，而在于激励唤醒和鼓舞。教师是学生学习动力的发动者，所以教师的语言要具有激发性，趣味性和启迪性。要启发学生的思考、激励学生自己去主动探求知识。要善于以语言的情趣吸引学生的注意力，以富有艺术魅力的语言，把学生引入事物的意境之中，使学生的学习趣味盎然、乐学不倦。我们有时上新课，一两句话也往往会引起学生极大的求知欲和好奇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