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含鄱口的导游词"/>
      <w:r>
        <w:rPr/>
        <w:t>庐山含鄱口的导游词</w:t>
      </w:r>
      <w:bookmarkEnd w:id="0"/>
    </w:p>
    <w:p>
      <w:pPr>
        <w:pStyle w:val="Normal"/>
        <w:rPr/>
      </w:pPr>
      <w:r>
        <w:rPr/>
        <w:t>含鄱口它势如奔马，又宛如游龙，神气活现的横亘在九奇峰和五老峰之间，张着大口似乎要鲸吞鄱阳湖水，因此得名。含鄱口的奇妙就在于一个“函”字，造成“千里鄱湖一岭函”的气势。宽敞的空间，辽阔的视野，低舒的葱茏，山的静止，水的流动等种</w:t>
      </w:r>
      <w:r>
        <w:rPr/>
        <w:t>.</w:t>
      </w:r>
      <w:r>
        <w:rPr/>
        <w:t>种情致极度不相同的美相互对照、相互辉映、相互连接成为一体，幻妙与旷达是这里的精妙所在，魅力所在。含鄱岭上有</w:t>
      </w:r>
      <w:r>
        <w:rPr/>
        <w:t>4</w:t>
      </w:r>
      <w:r>
        <w:rPr/>
        <w:t>处建筑。岭南端建有一石坊，四柱三门，坊中央镌有“含鄱口”字样，其左右分别刻有“湖光”、“山色”四字。坊后山脊上有一伞顶圆亭，红柱绿瓦分外醒目，名含鄱亭。岭中部有一座雕梁画柱的方形石亭，名望鄱亭。望鄱亭往北</w:t>
      </w:r>
      <w:r>
        <w:rPr/>
        <w:t>40</w:t>
      </w:r>
      <w:r>
        <w:rPr/>
        <w:t>米还有一座半隐的“忘归亭”。这组建筑，充分体现了中国林“藏”、“露”结合的特色，高高耸立在岭脊上，但又被山脊、林木所排映，显得格外和谐自然，达到了“虽有人作，宛自天开”的艺术境界，漫步在岭脊上，北可望五老峰，东可瞰鄱阳湖，南可眺大汉阳峰，西可观庐山植物园，这大概便是游人若鹜的主要原因。</w:t>
      </w:r>
    </w:p>
    <w:p>
      <w:pPr>
        <w:pStyle w:val="Normal"/>
        <w:rPr/>
      </w:pPr>
      <w:r>
        <w:rPr/>
        <w:t>登上含鄱亭，极目四眺，湖光山色，尽收眼底。特别是观着云海和日出，更是别有一番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乍雨乍晴云出没，山雨山烟浓复浓”。下当你兴致勃勃地观看岭下风光时，霎时间，薄薄的雾自湖中缓缓升起，越来越浓，越来越大，转而变成白絮，变成云烟向山岗上涌来，攸忽间，峰隐湖失，到处是白茫茫的一片，伸手可触。人在雾中行，仿佛进入了一个混浊世界，使你感到迷蒙，茫然。明代诗人王世懋对此深有体味，他在《度含鄱口》诗中云：苍虬绛节度峥嵘，下界微茫勺水明。最爱他山云似絮，不知身在絮中行。至于含鄱口的险要，则要数清代诗人曹树龙写得时最真切：高空谁劈紫金芙，远水长天手可揄，拟似巨鲸张巨口，西江不吸吸鄱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