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经理岗位职责标准模板"/>
      <w:r>
        <w:rPr/>
        <w:t>IT</w:t>
      </w:r>
      <w:r>
        <w:rPr/>
        <w:t>项目经理岗位职责标准模板</w:t>
      </w:r>
      <w:bookmarkEnd w:id="0"/>
    </w:p>
    <w:p>
      <w:pPr>
        <w:pStyle w:val="Normal"/>
        <w:rPr/>
      </w:pPr>
      <w:r>
        <w:rPr/>
        <w:t>1.</w:t>
      </w:r>
      <w:r>
        <w:rPr/>
        <w:t>负责整体项目规划，定义项目生命周期，制定项目预算和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收集并引导用户需求，了解用户期望值，对用户需求进行汇总分析，最终与用户达成一致并确认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跟踪用户的使用情况，了解新的功能需求，并对现有的功能进行调整、维护和优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合理分配内部资源，协调和平衡各个方面的资源配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持续跟踪项目进度，清楚了解并提交每一阶段应提交的成果，识别项目中存在的风险，评估、分类及排除风险，把控项目质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定期</w:t>
      </w:r>
      <w:r>
        <w:rPr/>
        <w:t>/</w:t>
      </w:r>
      <w:r>
        <w:rPr/>
        <w:t>不定期召开项目组会议，协调与其他项目组之间的关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完成领导安排的其他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it</w:t>
      </w:r>
      <w:r>
        <w:rPr/>
        <w:t>项目经理的岗位职责</w:t>
      </w:r>
    </w:p>
    <w:p>
      <w:pPr>
        <w:pStyle w:val="Normal"/>
        <w:rPr/>
      </w:pPr>
      <w:r>
        <w:rPr/>
        <w:t>2.it</w:t>
      </w:r>
      <w:r>
        <w:rPr/>
        <w:t>项目经理岗位的主要职责</w:t>
      </w:r>
    </w:p>
    <w:p>
      <w:pPr>
        <w:pStyle w:val="Normal"/>
        <w:rPr/>
      </w:pPr>
      <w:r>
        <w:rPr/>
        <w:t>3.it</w:t>
      </w:r>
      <w:r>
        <w:rPr/>
        <w:t>公司</w:t>
      </w:r>
      <w:r>
        <w:rPr/>
        <w:t>it</w:t>
      </w:r>
      <w:r>
        <w:rPr/>
        <w:t>项目经理岗位的职责描述说明</w:t>
      </w:r>
    </w:p>
    <w:p>
      <w:pPr>
        <w:pStyle w:val="Normal"/>
        <w:rPr/>
      </w:pPr>
      <w:r>
        <w:rPr/>
        <w:t>4.</w:t>
      </w:r>
      <w:r>
        <w:rPr/>
        <w:t>软件项目经理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经理主要的职责范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