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去客观正确的评价关羽"/>
      <w:r>
        <w:rPr/>
        <w:t>怎么去客观正确的评价关羽</w:t>
      </w:r>
      <w:bookmarkEnd w:id="0"/>
    </w:p>
    <w:p>
      <w:pPr>
        <w:pStyle w:val="Normal"/>
        <w:rPr/>
      </w:pPr>
      <w:r>
        <w:rPr/>
        <w:t>这样一场巨大的胜利，记载也是如实叙事，毫无褒誉。莫非史书书写有这样的考虑：刘备当然也是大军事家，但这时候连失关张二弟，复仇心切，心智迷失，指挥难免失当</w:t>
      </w:r>
      <w:r>
        <w:rPr/>
        <w:t>;</w:t>
      </w:r>
      <w:r>
        <w:rPr/>
        <w:t>内部意见又极不统一，加上诸葛亮、赵云这些高级别的军事策划和战场宿将都没有参加战斗，陆逊的胜利就要打点折扣</w:t>
      </w:r>
      <w:r>
        <w:rPr/>
        <w:t>?</w:t>
      </w:r>
      <w:r>
        <w:rPr/>
        <w:t>陆逊的军事指挥能力就要打点折扣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———</w:t>
      </w:r>
      <w:r>
        <w:rPr/>
        <w:t>还有一位军事统帅及其指挥的一次战役，与关羽有些可比性，即张辽指挥的合肥守卫战。曹操阵营中，除曹仁是曹操的堂兄弟，相当于副帅，下来就要数张辽了，和关羽在刘备阵营地位也相仿佛。有意思的是，他们在各自阵营的官职也完全一样。关公于赤壁之战后，封荡寇将军，张辽也是荡寇将军</w:t>
      </w:r>
      <w:r>
        <w:rPr/>
        <w:t>;</w:t>
      </w:r>
      <w:r>
        <w:rPr/>
        <w:t>刘备称王后，封关羽为前将军，而张辽在曹操为魏王后也已是前将军</w:t>
      </w:r>
      <w:r>
        <w:rPr/>
        <w:t>;</w:t>
      </w:r>
      <w:r>
        <w:rPr/>
        <w:t>关羽假节，张辽也假节。孙权进攻合肥，张辽即是合肥的主要守将。在这场孙权亲自统兵的战役中，张辽以其骁悍智勇书写了自己军事生涯的光辉一页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