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范文"/>
      <w:r>
        <w:rPr/>
        <w:t>初中教师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《义务教育法》为工作指导方针，以夷陵区教育局</w:t>
      </w:r>
      <w:r>
        <w:rPr/>
        <w:t>201_</w:t>
      </w:r>
      <w:r>
        <w:rPr/>
        <w:t>年秋季教育工作会议精神为努力方向，以夷陵区教育局和区研训中心工作安排为依托，紧紧围绕邓村乡中心学校教学工作计划和学校工作计划，以创建高效课堂为抓手，夯实教学常规过程、深化课堂改革、加强队伍建设、全面提高教育教学质量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邓村初中现有教职工</w:t>
      </w:r>
      <w:r>
        <w:rPr/>
        <w:t>45</w:t>
      </w:r>
      <w:r>
        <w:rPr/>
        <w:t>人，其中启明星团队</w:t>
      </w:r>
      <w:r>
        <w:rPr/>
        <w:t>5</w:t>
      </w:r>
      <w:r>
        <w:rPr/>
        <w:t>人</w:t>
      </w:r>
      <w:r>
        <w:rPr/>
        <w:t>(</w:t>
      </w:r>
      <w:r>
        <w:rPr/>
        <w:t>实验初中孙长明、刘培双、黄杨生、刘邦华、三中谭金花</w:t>
      </w:r>
      <w:r>
        <w:rPr/>
        <w:t>)</w:t>
      </w:r>
      <w:r>
        <w:rPr/>
        <w:t>交流进教师</w:t>
      </w:r>
      <w:r>
        <w:rPr/>
        <w:t>1</w:t>
      </w:r>
      <w:r>
        <w:rPr/>
        <w:t>人</w:t>
      </w:r>
      <w:r>
        <w:rPr/>
        <w:t>(</w:t>
      </w:r>
      <w:r>
        <w:rPr/>
        <w:t>东湖高中贾俊</w:t>
      </w:r>
      <w:r>
        <w:rPr/>
        <w:t>)</w:t>
      </w:r>
      <w:r>
        <w:rPr/>
        <w:t>，新分配教师</w:t>
      </w:r>
      <w:r>
        <w:rPr/>
        <w:t>1</w:t>
      </w:r>
      <w:r>
        <w:rPr/>
        <w:t>人</w:t>
      </w:r>
      <w:r>
        <w:rPr/>
        <w:t>(</w:t>
      </w:r>
      <w:r>
        <w:rPr/>
        <w:t>唐梅</w:t>
      </w:r>
      <w:r>
        <w:rPr/>
        <w:t>)</w:t>
      </w:r>
      <w:r>
        <w:rPr/>
        <w:t>，现有学生</w:t>
      </w:r>
      <w:r>
        <w:rPr/>
        <w:t>462</w:t>
      </w:r>
      <w:r>
        <w:rPr/>
        <w:t>人，共</w:t>
      </w:r>
      <w:r>
        <w:rPr/>
        <w:t>9</w:t>
      </w:r>
      <w:r>
        <w:rPr/>
        <w:t>个教学班</w:t>
      </w:r>
      <w:r>
        <w:rPr/>
        <w:t>(</w:t>
      </w:r>
      <w:r>
        <w:rPr/>
        <w:t>七</w:t>
      </w:r>
      <w:r>
        <w:rPr/>
        <w:t>_</w:t>
      </w:r>
      <w:r>
        <w:rPr/>
        <w:t>年级各</w:t>
      </w:r>
      <w:r>
        <w:rPr/>
        <w:t>3</w:t>
      </w:r>
      <w:r>
        <w:rPr/>
        <w:t>个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小组合作学习“过三关、闯三级”活动中，已有左东升、张孝勋、刘丽萍、牛姣娇、李运芝被区研训中心认定为区级示范教师。</w:t>
      </w:r>
    </w:p>
    <w:p>
      <w:pPr>
        <w:pStyle w:val="Normal"/>
        <w:rPr/>
      </w:pPr>
      <w:r>
        <w:rPr/>
        <w:t>在</w:t>
      </w:r>
      <w:r>
        <w:rPr/>
        <w:t>201_</w:t>
      </w:r>
      <w:r>
        <w:rPr/>
        <w:t>年春季教育教学考核评价中，邓村初中教学质量综合评价居全区第</w:t>
      </w:r>
      <w:r>
        <w:rPr/>
        <w:t>14</w:t>
      </w:r>
      <w:r>
        <w:rPr/>
        <w:t>名，教学质量不理想，但进步空间较大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全面贯彻教育方针。认真学习、贯彻和落实各级政策文件精神，依法执教。面向全体学生，注重学生全面发展</w:t>
      </w:r>
      <w:r>
        <w:rPr/>
        <w:t>;</w:t>
      </w:r>
      <w:r>
        <w:rPr/>
        <w:t>依据新课程设置开齐课程，开足课时。巩固普九成果，确保入学率，提高巩固率。加大高效课堂创建力度，强化课堂效益。秉承“感恩心做人，责任心做事”，争做让领导信任，同行公认，学生满意，自己幸福的教师，努力向现代化学校标准迈近。</w:t>
      </w:r>
    </w:p>
    <w:p>
      <w:pPr>
        <w:pStyle w:val="Normal"/>
        <w:rPr/>
      </w:pPr>
      <w:r>
        <w:rPr/>
        <w:t>2</w:t>
      </w:r>
      <w:r>
        <w:rPr/>
        <w:t>、全面提高教育教学质量。本年度我校教师教学工作量相对平衡，小学科专业任教率还有待提高，提高教育教学质量的困难压力相当大。我们将围绕教学中心，立足课改，严格教学过程管理，深化课堂改革，加强课堂督导，落实巡课制度，全面提高教育教学质量。</w:t>
      </w:r>
      <w:r>
        <w:rPr/>
        <w:t>201_</w:t>
      </w:r>
      <w:r>
        <w:rPr/>
        <w:t>年教育质量综合评价力争达到</w:t>
      </w:r>
      <w:r>
        <w:rPr/>
        <w:t>12/16</w:t>
      </w:r>
      <w:r>
        <w:rPr/>
        <w:t>，教师个人教育教学质量每个学科上升一个等次，学科教学质量评价力争杜绝</w:t>
      </w:r>
      <w:r>
        <w:rPr/>
        <w:t>E</w:t>
      </w:r>
      <w:r>
        <w:rPr/>
        <w:t>等，</w:t>
      </w:r>
      <w:r>
        <w:rPr/>
        <w:t>201_</w:t>
      </w:r>
      <w:r>
        <w:rPr/>
        <w:t>年中考上三峡高中人数力争超</w:t>
      </w:r>
      <w:r>
        <w:rPr/>
        <w:t>201_</w:t>
      </w:r>
      <w:r>
        <w:rPr/>
        <w:t>年水平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立足校本培训，加强教师业务学习，提高教育教学质量。</w:t>
      </w:r>
    </w:p>
    <w:p>
      <w:pPr>
        <w:pStyle w:val="Normal"/>
        <w:rPr/>
      </w:pPr>
      <w:r>
        <w:rPr/>
        <w:t>大力创建高效课堂，创新“过关闯级”新方式，全体教师上研究课，以竞赛的形式奖励优秀，真正让老师们过课堂教学关、教学研究关和教学质量关。充分利用启明星团队的引领和辐射作用，加强教师的学习和培训，如外出学习培训、校本教研培训、网上学习等。继续实施名师讲堂活动。继续抓好“青蓝结对”工作，做好青年教师业务培训，对老教师的“传帮带”工作进行考核奖励。通过各种形式的培训不断提高教师素质，提升教育理念，转变教育思想，真正做“学生喜欢、家长满意、同行认可、领导信任、自己幸福”的教师，从而提高教育教学质量。</w:t>
      </w:r>
    </w:p>
    <w:p>
      <w:pPr>
        <w:pStyle w:val="Normal"/>
        <w:rPr/>
      </w:pPr>
      <w:r>
        <w:rPr/>
        <w:t>2</w:t>
      </w:r>
      <w:r>
        <w:rPr/>
        <w:t>、立足校本教研，发挥教师资源优势，提高教育教学质量。</w:t>
      </w:r>
    </w:p>
    <w:p>
      <w:pPr>
        <w:pStyle w:val="Normal"/>
        <w:rPr/>
      </w:pPr>
      <w:r>
        <w:rPr/>
        <w:t>加强教研组、备课组的研究功能，优化集体备课制度，实化个性修改，强化检查督导。以备课组为单位，做到资源互通，疑问共探，策略共享。加强微型问题研究，向老师征集在教学过程中的微型问题，并开展研究。与实验初中、三中开展深层次交流，学习先进经验，不断提高管理水平。加大实验室、图书室管理力度，使分组实验、演示试验开出率达</w:t>
      </w:r>
      <w:r>
        <w:rPr/>
        <w:t>1%</w:t>
      </w:r>
      <w:r>
        <w:rPr/>
        <w:t>。增强学生阅读量，扩大知识面，以班为单位，语文教师负责向图书室借阅书籍，定期集中性归还。充分利用网络资源，让“班班通”发挥效益，让电子白板产生效能，老师之间充分“资源共享”。充分发挥启明星团队力量，发挥示范教师、名师的带头作用，打磨新一批名师和骨干教师，让他们在行业中的引领作用得以充分体现。</w:t>
      </w:r>
    </w:p>
    <w:p>
      <w:pPr>
        <w:pStyle w:val="Normal"/>
        <w:rPr/>
      </w:pPr>
      <w:r>
        <w:rPr/>
        <w:t>3</w:t>
      </w:r>
      <w:r>
        <w:rPr/>
        <w:t>、立足教学常规，夯实教学过程，提高教育教学质量</w:t>
      </w:r>
    </w:p>
    <w:p>
      <w:pPr>
        <w:pStyle w:val="Normal"/>
        <w:rPr/>
      </w:pPr>
      <w:r>
        <w:rPr/>
        <w:t>细化教学流程检查制度，充分发挥教研组职能作用，有效地开展备、教、批、辅、考、评各环节工作，注重教学过程，向过程要质量。教学过程由教导处、教研组分学科组进行督导、检查、评价。做到一周一检查，一查一公示，学期汇总考核。“巡课”制度实行随机巡课与重点巡查相结合，加大课堂督查力度。重视视频教室上课，做到有安排、有计划、有记载、有检查、还要有特殊情况的应急预案。启动双基周过关活动，增强活动实效。落实培优辅差补偏工作。分年级优化学风建设，突出学生的学习主体地位和学习能动性。分阶段加强学情调查、分析和反馈，鼓励家长或学生及时反馈教与学的信息，不断改进和优化教学。全体教师要严谨务实，勤于课前要精心准备，精于课内要突出重点，实于课后要强化运用。充分利用大课间与课外活动时间，开启兴趣小组活动，丰富师生的文化生活。开好秋季田径运动会，提高学生的锻炼意识和竞技水平。</w:t>
      </w:r>
    </w:p>
    <w:p>
      <w:pPr>
        <w:pStyle w:val="Normal"/>
        <w:rPr/>
      </w:pPr>
      <w:r>
        <w:rPr/>
        <w:t>、立足校本考核，优化教学评价，提高教育教学质量。</w:t>
      </w:r>
    </w:p>
    <w:p>
      <w:pPr>
        <w:pStyle w:val="Normal"/>
        <w:rPr/>
      </w:pPr>
      <w:r>
        <w:rPr/>
        <w:t>依据区教育局、区研训中心的教育教学考核评价管理办法，学校出台相应的教育教学质量奖惩方案，逐步完善教学绩效考核方案，并报校办、职代会讨论通过。教学过程、教学工作量、教学质量纳入绩效考核。对于学期末考试中成绩明显落后者实行教学质量整改，写出专题整改分析材料。</w:t>
      </w:r>
    </w:p>
    <w:p>
      <w:pPr>
        <w:pStyle w:val="Normal"/>
        <w:rPr/>
      </w:pPr>
      <w:r>
        <w:rPr/>
        <w:t>5</w:t>
      </w:r>
      <w:r>
        <w:rPr/>
        <w:t>、物化教研成果，提高教学教研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创建高效课堂，鼓励每个教研组、备课组和每位教师深入思考</w:t>
      </w:r>
      <w:r>
        <w:rPr/>
        <w:t>(</w:t>
      </w:r>
      <w:r>
        <w:rPr/>
        <w:t>如多写教学反思、教育随笔等</w:t>
      </w:r>
      <w:r>
        <w:rPr/>
        <w:t>)</w:t>
      </w:r>
      <w:r>
        <w:rPr/>
        <w:t>，多开展微型问题研究，多写“三小”研究文章，深入学习</w:t>
      </w:r>
      <w:r>
        <w:rPr/>
        <w:t>(</w:t>
      </w:r>
      <w:r>
        <w:rPr/>
        <w:t>业务报刊杂志、论文专著、网络资源、网上继续教育学习</w:t>
      </w:r>
      <w:r>
        <w:rPr/>
        <w:t>)</w:t>
      </w:r>
      <w:r>
        <w:rPr/>
        <w:t>，不断实践</w:t>
      </w:r>
      <w:r>
        <w:rPr/>
        <w:t>(</w:t>
      </w:r>
      <w:r>
        <w:rPr/>
        <w:t>备、教等具体工作</w:t>
      </w:r>
      <w:r>
        <w:rPr/>
        <w:t>)</w:t>
      </w:r>
      <w:r>
        <w:rPr/>
        <w:t>，最后物化的成果既可以是“三小”论文，也可以是展示的特色课、制作的课件、设计的教案等等。并且不断完善学科资源库建设，为备课组、年级、学校教学起到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