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关行实习心得体会模板_报关行实习心得"/>
      <w:r>
        <w:rPr/>
        <w:t>报关行实习心得体会模板</w:t>
      </w:r>
      <w:r>
        <w:rPr/>
        <w:t>_</w:t>
      </w:r>
      <w:r>
        <w:rPr/>
        <w:t>报关行实习心得</w:t>
      </w:r>
      <w:bookmarkEnd w:id="0"/>
    </w:p>
    <w:p>
      <w:pPr>
        <w:pStyle w:val="Normal"/>
        <w:rPr/>
      </w:pPr>
      <w:r>
        <w:rPr/>
        <w:t>本学期我们国贸专业进行了报关实训，利用实训室的报关系统进行了工作练习。这让书本的专业知识上找到宣泄口，并加以实践巩固。</w:t>
      </w:r>
    </w:p>
    <w:p>
      <w:pPr>
        <w:pStyle w:val="Normal"/>
        <w:rPr/>
      </w:pPr>
      <w:r>
        <w:rPr/>
        <w:t>随着实训课程的开展，我们也深入其中，由刚开始的理论到现在的实践，发现了许多值得学习的东西，对我们走上社会很有帮助。在这段时间里，我主要学习了填写报关单，这不能出现任何错误，因为要知道任何不准确的资料都可能会导致商品不能进出境，在填写报关单时，很多地方都需要去注意的，例如经营单位，收货人，备案号，发票号，各项都必须完整、准确、清晰填写。填写报关单时，我们也遇到很多困难，不懂的地方，老师针对我们的问题，结合国际贸易实务，我国海关工作来详细给我们分析，让我更好地应用学过的知识，也提高了自己的技能水平。这次实训不仅有利于我们巩固所学到的国际贸易实务专业知识，更让我们把专业知识和技能转变成工作能力和实际经验。</w:t>
      </w:r>
    </w:p>
    <w:p>
      <w:pPr>
        <w:pStyle w:val="Normal"/>
        <w:rPr/>
      </w:pPr>
      <w:r>
        <w:rPr/>
        <w:t>我们的上机模拟实训结束了</w:t>
      </w:r>
      <w:r>
        <w:rPr/>
        <w:t>!</w:t>
      </w:r>
      <w:r>
        <w:rPr/>
        <w:t>经过了十周的模拟操作，让我认识到了报关工作的复杂性、变化性、灵活性、困难性，也体会到了作为一名优秀的报关工作者应该具备的基本业务数值和心理素质。其实在还没实训之前，心里总是很忐忑不安，怕自己不能顺利完成这次实训任务。但在结束之时，却发现自己居然还有点意犹未尽</w:t>
      </w:r>
      <w:r>
        <w:rPr/>
        <w:t>!</w:t>
      </w:r>
    </w:p>
    <w:p>
      <w:pPr>
        <w:pStyle w:val="Normal"/>
        <w:rPr/>
      </w:pPr>
      <w:r>
        <w:rPr/>
        <w:t>报关实训课程的设置，对于我们国际贸易的学生来说是非常有必要的。因为要从事报关外贸这行业，我们要掌握的知识以及需要培养的能力有很多。在这次为期十周的实训过程中，我们掌握了报关的流程，报关单位和报关员注册，学会了通关各种手续的办理，材料文件准备及报关单证的填制。把平时的书本知识运用到实践中去感觉并不是一个简单的操作过程。感觉有点像把握好支撑点一样，有点累，但慢慢的思路越来越清晰，操作起来也变得得心应手起来。</w:t>
      </w:r>
    </w:p>
    <w:p>
      <w:pPr>
        <w:pStyle w:val="Normal"/>
        <w:rPr/>
      </w:pPr>
      <w:r>
        <w:rPr/>
        <w:t>通过这次的报关上机模拟操作，让我了解到做报关其实是很复杂的，并不像我们所想象的那么简单，而且在这一过程中最重要的是一定要有耐心，而且一定要仔细。我们在这次上机模拟操作中，主要分六个实训项目。每个实训项目都设计不同的实训任务，每个任务下都有不同方式的报关单填制。每堂课我们填制不同条件下的报关单，查询很多商品海关编码。报关单的填制需要我们的认真仔细分析，从提供给我们的单证中去提取有效信息</w:t>
      </w:r>
      <w:r>
        <w:rPr/>
        <w:t>;</w:t>
      </w:r>
      <w:r>
        <w:rPr/>
        <w:t>海关编码的查询首先要准确的确定商品所属商品大类，然后再从大类下的小类查询，还需要注意大类中的特殊规定，从而正确快捷的找到正确的编码。起初，我们做一些报关单时都觉得很生疏，不知该如何填写。比如说，不同贸易条件下一个小小的运费保费栏的填写，需不需要填</w:t>
      </w:r>
      <w:r>
        <w:rPr/>
        <w:t>?</w:t>
      </w:r>
      <w:r>
        <w:rPr/>
        <w:t>怎么计算得来</w:t>
      </w:r>
      <w:r>
        <w:rPr/>
        <w:t>?</w:t>
      </w:r>
      <w:r>
        <w:rPr/>
        <w:t>来回改个半天吧，答案还未必是正确。总是丢三落四，该填的栏上没填，不该填的又都填上，反反复复出现了很多的小问题，真是碰了很多壁啊</w:t>
      </w:r>
      <w:r>
        <w:rPr/>
        <w:t>!</w:t>
      </w:r>
      <w:r>
        <w:rPr/>
        <w:t>但正是经过了这些不断的练习摸索，使得我在后来的操作练习中处理起来比之前要熟练地多了</w:t>
      </w:r>
      <w:r>
        <w:rPr/>
        <w:t>!</w:t>
      </w:r>
    </w:p>
    <w:p>
      <w:pPr>
        <w:pStyle w:val="Normal"/>
        <w:rPr/>
      </w:pPr>
      <w:r>
        <w:rPr/>
        <w:t>通过本次的模拟实训，我还发现自己以前学习中所出现的一些薄弱环节，并为今后的学习指明了方向，同时也会为将来的工作打下一个良好的基础。之前，每次填单总是填不完整，而且会出现很多的小错误，经过这次的训练，我已经可以比较正确的填制一些常见的报关单，总的来说，这是一个非常好的报关实训系统。模拟系统为我们提供了一个演练的平台，使我们及早了解一些相关知识以便以后运用到实际业务中去。通过这次的模拟操作，我们可以熟练掌握实物的基本流程，为今后操作过程中暴露出来的英语基础的薄弱、基本知识的不熟练等问题指明了方向。同时让我们懂得只有通过刻苦的学习，加强对业务知识的熟练掌握程度，在现实的工作中才会得心应手，应对自如。当然在这期间，还要谢谢我们的指导老师孙老师，正是因为她对我们大家热情耐心的指导，才使得我们更好地掌握该操作系统。</w:t>
      </w:r>
    </w:p>
    <w:p>
      <w:pPr>
        <w:pStyle w:val="Normal"/>
        <w:rPr/>
      </w:pPr>
      <w:r>
        <w:rPr/>
        <w:t>总体来说，这次实训不仅仅是锻炼了我在报关操作方面的一些技能，同时，它也让我学到了很多做人的道理。报关是一个繁琐的过程，需要我们集中精力去完成。实训是检验我们平时学习的一种方法，使我们清楚的认识到自己的不足，从而改正我们在学习中的缺点，更好的认识自己。作为国际贸易的学生，在以后从事工作的过程中我们要学习的还很多，我们要坚持学习才能更好的提高我们的能力，同时还要注意相互帮助和合作。相信一份耕耘一份收获。</w:t>
      </w:r>
    </w:p>
    <w:p>
      <w:pPr>
        <w:pStyle w:val="Normal"/>
        <w:widowControl/>
        <w:bidi w:val="0"/>
        <w:spacing w:before="180" w:after="180"/>
        <w:jc w:val="left"/>
        <w:rPr/>
      </w:pPr>
      <w:r>
        <w:rPr/>
        <w:t>作为一个快要毕业的大学生，无论是在今后的工作或是生活中，实训都将成为我人生中一笔重要的资本它给我带来了许多快乐和乐趣。我总结了在报关实训中的经验和教训，帮助我在以后的学习过程中不断充实自己，更加关注国际的经贸环境，加强实例分析能力并加强训练，增加感性认识，努力提高业务责任和操作能力，真正做到学以致用。我想我会珍惜在学校的每一次的学习，而这样的实训学习更是值得我去珍惜。相信有了这一次实训经历，无论是今后的学习还是日后的工作，甚至是未来的生活，我都会更加清楚自己想要做什么，该做什么，该如何做，怎样才能做好。此次实训将是我今后人生的一个良好开端，它使我学到了很多东西，为今后的学习做了引导，点明了方向，我相信学习的过程是不能浅尝辄止的，我会继续努力，用知识来不断的充实自己，为以后走向社会打下坚实的基础</w:t>
      </w:r>
      <w:r>
        <w:rPr/>
        <w:t>!</w:t>
      </w:r>
      <w:r>
        <w:rPr/>
        <w:t>，在此感谢老师的细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