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阅读情况调查报告范文"/>
      <w:r>
        <w:rPr/>
        <w:t>2023</w:t>
      </w:r>
      <w:r>
        <w:rPr/>
        <w:t>大学生阅读情况调查报告范文</w:t>
      </w:r>
      <w:bookmarkEnd w:id="0"/>
    </w:p>
    <w:p>
      <w:pPr>
        <w:pStyle w:val="Normal"/>
        <w:rPr/>
      </w:pPr>
      <w:r>
        <w:rPr/>
        <w:t>一、调查目的</w:t>
      </w:r>
    </w:p>
    <w:p>
      <w:pPr>
        <w:pStyle w:val="Normal"/>
        <w:rPr/>
      </w:pPr>
      <w:r>
        <w:rPr/>
        <w:t>我国著名语言学家王力曾经说过：“学外语没有什么秘诀，就是给予足够的时间，坚持下去。多听、多说、多读、多写，多查字典。”给英语学习者指明了前进的方向，大学英语阅读理解作为一种衡量大学生英语阅读能力的有效题型和手段，大学生一定要准确把握其解题技巧，通过阅读能力的提升，促进英语水平的提高。英语阅读水平的高低是衡量英语学习者语言综合水平的重要体现，是大学生学习英语的手段和目的，是英语学习者其他语言能力发展的基础。英语学习者通过英语阅读培养了阅读能力，并以阅读能力为基础去发展其他各种语言能力，如写、听、说、译的能力。随着阅读能力的不断提高，语言知识的不断增加，英语学习者的阅读量也会不断增加，最终达到运用获得的信息进行交流的目的。就短期目标而言，良好的阅读技能有助于学生顺利通过大学英语四、六级考试，而就长期目标而言，较强的阅读能力可以让学生及时获取所需资料及信息，甚至有利于学生未来事业的发展。因此，大学生应该始终注重对阅读能力的培养。但是当前大学生英语阅读中仍然存在着一些问题，为此我们特地组织了这次的调查。</w:t>
      </w:r>
    </w:p>
    <w:p>
      <w:pPr>
        <w:pStyle w:val="Normal"/>
        <w:rPr/>
      </w:pPr>
      <w:r>
        <w:rPr/>
        <w:t>二、调查过程</w:t>
      </w:r>
    </w:p>
    <w:p>
      <w:pPr>
        <w:pStyle w:val="Normal"/>
        <w:rPr/>
      </w:pPr>
      <w:r>
        <w:rPr/>
        <w:t>本次调查采用问卷调查，现场测试和统计报表三种形式。以下就是我们调查的一些数据。</w:t>
      </w:r>
    </w:p>
    <w:p>
      <w:pPr>
        <w:pStyle w:val="Normal"/>
        <w:rPr/>
      </w:pPr>
      <w:r>
        <w:rPr/>
        <w:t>在学期初的第一堂课上</w:t>
      </w:r>
      <w:r>
        <w:rPr/>
        <w:t>,</w:t>
      </w:r>
      <w:r>
        <w:rPr/>
        <w:t>在没有任何引导的情况下，老师让我们班</w:t>
      </w:r>
      <w:r>
        <w:rPr/>
        <w:t>34</w:t>
      </w:r>
      <w:r>
        <w:rPr/>
        <w:t>名学生按照我们原有的速度和习惯进行阅读</w:t>
      </w:r>
      <w:r>
        <w:rPr/>
        <w:t>,</w:t>
      </w:r>
      <w:r>
        <w:rPr/>
        <w:t>通过仔细观察</w:t>
      </w:r>
      <w:r>
        <w:rPr/>
        <w:t>,</w:t>
      </w:r>
      <w:r>
        <w:rPr/>
        <w:t>结果发现学生在阅读中存在以下问题。</w:t>
      </w:r>
    </w:p>
    <w:p>
      <w:pPr>
        <w:pStyle w:val="Normal"/>
        <w:rPr/>
      </w:pPr>
      <w:r>
        <w:rPr/>
        <w:t>(1)</w:t>
      </w:r>
      <w:r>
        <w:rPr/>
        <w:t>有</w:t>
      </w:r>
      <w:r>
        <w:rPr/>
        <w:t>3</w:t>
      </w:r>
      <w:r>
        <w:rPr/>
        <w:t>～</w:t>
      </w:r>
      <w:r>
        <w:rPr/>
        <w:t>4</w:t>
      </w:r>
      <w:r>
        <w:rPr/>
        <w:t>名同学用直尺比着逐行阅读。</w:t>
      </w:r>
    </w:p>
    <w:p>
      <w:pPr>
        <w:pStyle w:val="Normal"/>
        <w:rPr/>
      </w:pPr>
      <w:r>
        <w:rPr/>
        <w:t>(2)</w:t>
      </w:r>
      <w:r>
        <w:rPr/>
        <w:t>有</w:t>
      </w:r>
      <w:r>
        <w:rPr/>
        <w:t>5</w:t>
      </w:r>
      <w:r>
        <w:rPr/>
        <w:t>～</w:t>
      </w:r>
      <w:r>
        <w:rPr/>
        <w:t>6</w:t>
      </w:r>
      <w:r>
        <w:rPr/>
        <w:t>名同学拿笔指着逐字阅读。</w:t>
      </w:r>
    </w:p>
    <w:p>
      <w:pPr>
        <w:pStyle w:val="Normal"/>
        <w:rPr/>
      </w:pPr>
      <w:r>
        <w:rPr/>
        <w:t>(3)</w:t>
      </w:r>
      <w:r>
        <w:rPr/>
        <w:t>有</w:t>
      </w:r>
      <w:r>
        <w:rPr/>
        <w:t>4</w:t>
      </w:r>
      <w:r>
        <w:rPr/>
        <w:t>～</w:t>
      </w:r>
      <w:r>
        <w:rPr/>
        <w:t>5</w:t>
      </w:r>
      <w:r>
        <w:rPr/>
        <w:t>名同学边阅读嘴唇在不自觉地动。</w:t>
      </w:r>
    </w:p>
    <w:p>
      <w:pPr>
        <w:pStyle w:val="Normal"/>
        <w:rPr/>
      </w:pPr>
      <w:r>
        <w:rPr/>
        <w:t>(4)</w:t>
      </w:r>
      <w:r>
        <w:rPr/>
        <w:t>有些同学在不停地回读。</w:t>
      </w:r>
    </w:p>
    <w:p>
      <w:pPr>
        <w:pStyle w:val="Normal"/>
        <w:rPr/>
      </w:pPr>
      <w:r>
        <w:rPr/>
        <w:t>(5)</w:t>
      </w:r>
      <w:r>
        <w:rPr/>
        <w:t>有</w:t>
      </w:r>
      <w:r>
        <w:rPr/>
        <w:t>4</w:t>
      </w:r>
      <w:r>
        <w:rPr/>
        <w:t>～</w:t>
      </w:r>
      <w:r>
        <w:rPr/>
        <w:t>5</w:t>
      </w:r>
      <w:r>
        <w:rPr/>
        <w:t>名同学遇到生词直接去查电子词典。</w:t>
      </w:r>
    </w:p>
    <w:p>
      <w:pPr>
        <w:pStyle w:val="Normal"/>
        <w:rPr/>
      </w:pPr>
      <w:r>
        <w:rPr/>
        <w:t>(6)</w:t>
      </w:r>
      <w:r>
        <w:rPr/>
        <w:t>只有</w:t>
      </w:r>
      <w:r>
        <w:rPr/>
        <w:t>1</w:t>
      </w:r>
      <w:r>
        <w:rPr/>
        <w:t>～</w:t>
      </w:r>
      <w:r>
        <w:rPr/>
        <w:t>2</w:t>
      </w:r>
      <w:r>
        <w:rPr/>
        <w:t>名同学在课本上边读边做一些标记。</w:t>
      </w:r>
    </w:p>
    <w:p>
      <w:pPr>
        <w:pStyle w:val="Normal"/>
        <w:rPr/>
      </w:pPr>
      <w:r>
        <w:rPr/>
        <w:t>(7)</w:t>
      </w:r>
      <w:r>
        <w:rPr/>
        <w:t>有很多同学读过之后</w:t>
      </w:r>
      <w:r>
        <w:rPr/>
        <w:t>,</w:t>
      </w:r>
      <w:r>
        <w:rPr/>
        <w:t>对每个词的意思都基本了解</w:t>
      </w:r>
      <w:r>
        <w:rPr/>
        <w:t>,</w:t>
      </w:r>
      <w:r>
        <w:rPr/>
        <w:t>但对全句意思并不是很清楚。</w:t>
      </w:r>
    </w:p>
    <w:p>
      <w:pPr>
        <w:pStyle w:val="Normal"/>
        <w:rPr/>
      </w:pPr>
      <w:r>
        <w:rPr/>
        <w:t>经过分析并且与老师探讨</w:t>
      </w:r>
      <w:r>
        <w:rPr/>
        <w:t>,</w:t>
      </w:r>
      <w:r>
        <w:rPr/>
        <w:t>我们把这些问题归为三类</w:t>
      </w:r>
      <w:r>
        <w:rPr/>
        <w:t>:</w:t>
      </w:r>
    </w:p>
    <w:p>
      <w:pPr>
        <w:pStyle w:val="Normal"/>
        <w:rPr/>
      </w:pPr>
      <w:r>
        <w:rPr/>
        <w:t>关于阅读习惯方面的问题</w:t>
      </w:r>
      <w:r>
        <w:rPr/>
        <w:t>(</w:t>
      </w:r>
      <w:r>
        <w:rPr/>
        <w:t>问题</w:t>
      </w:r>
      <w:r>
        <w:rPr/>
        <w:t>1</w:t>
      </w:r>
      <w:r>
        <w:rPr/>
        <w:t>、</w:t>
      </w:r>
      <w:r>
        <w:rPr/>
        <w:t>2</w:t>
      </w:r>
      <w:r>
        <w:rPr/>
        <w:t>、</w:t>
      </w:r>
      <w:r>
        <w:rPr/>
        <w:t>3);</w:t>
      </w:r>
    </w:p>
    <w:p>
      <w:pPr>
        <w:pStyle w:val="Normal"/>
        <w:rPr/>
      </w:pPr>
      <w:r>
        <w:rPr/>
        <w:t>阅读技巧方面的问题</w:t>
      </w:r>
      <w:r>
        <w:rPr/>
        <w:t>(</w:t>
      </w:r>
      <w:r>
        <w:rPr/>
        <w:t>问题</w:t>
      </w:r>
      <w:r>
        <w:rPr/>
        <w:t>4</w:t>
      </w:r>
      <w:r>
        <w:rPr/>
        <w:t>、</w:t>
      </w:r>
      <w:r>
        <w:rPr/>
        <w:t>5);</w:t>
      </w:r>
    </w:p>
    <w:p>
      <w:pPr>
        <w:pStyle w:val="Normal"/>
        <w:rPr/>
      </w:pPr>
      <w:r>
        <w:rPr/>
        <w:t>阅读理解方面的问题</w:t>
      </w:r>
      <w:r>
        <w:rPr/>
        <w:t>(</w:t>
      </w:r>
      <w:r>
        <w:rPr/>
        <w:t>问题</w:t>
      </w:r>
      <w:r>
        <w:rPr/>
        <w:t>6</w:t>
      </w:r>
      <w:r>
        <w:rPr/>
        <w:t>、</w:t>
      </w:r>
      <w:r>
        <w:rPr/>
        <w:t>7)</w:t>
      </w:r>
      <w:r>
        <w:rPr/>
        <w:t>。</w:t>
      </w:r>
    </w:p>
    <w:p>
      <w:pPr>
        <w:pStyle w:val="Normal"/>
        <w:rPr/>
      </w:pPr>
      <w:r>
        <w:rPr/>
        <w:t>那么为什么会存在这样的问题呢</w:t>
      </w:r>
      <w:r>
        <w:rPr/>
        <w:t>?</w:t>
      </w:r>
    </w:p>
    <w:p>
      <w:pPr>
        <w:pStyle w:val="Normal"/>
        <w:rPr/>
      </w:pPr>
      <w:r>
        <w:rPr/>
        <w:t>三、调查分析</w:t>
      </w:r>
    </w:p>
    <w:p>
      <w:pPr>
        <w:pStyle w:val="Normal"/>
        <w:rPr/>
      </w:pPr>
      <w:r>
        <w:rPr/>
        <w:t>首先，我们从阅读理解方面存在的问题开始分析，主要有以下原因。</w:t>
      </w:r>
    </w:p>
    <w:p>
      <w:pPr>
        <w:pStyle w:val="Normal"/>
        <w:rPr/>
      </w:pPr>
      <w:r>
        <w:rPr/>
        <w:t>1</w:t>
      </w:r>
      <w:r>
        <w:rPr/>
        <w:t>、语言基础知识掌握不牢固。词汇量不足是影响阅读水平的主要原因，英语词汇量的大小直接影响读者对文章的理解。中学生进入大学学习时虽有了一定的词汇基础，但多数学生词汇量不足，还没有达到熟练运用词汇的程度。因此，在阅读过程中，不得不停止连贯的阅读活动，将注意力放在对某个单词的猜测上，导致整个阅读速度的减慢，从而影响了对整篇文章的理解。语法知识虽然已在中学阶段系统地学习过，大学阶段主要是对语法的灵活运用，但是不少学生对语法的基本概念模糊不清，在阅读中遇到长句或难句时，理不清句子中各层次间的语法关系，以至造成理解上的偏差。</w:t>
      </w:r>
    </w:p>
    <w:p>
      <w:pPr>
        <w:pStyle w:val="Normal"/>
        <w:rPr/>
      </w:pPr>
      <w:r>
        <w:rPr/>
        <w:t>2</w:t>
      </w:r>
      <w:r>
        <w:rPr/>
        <w:t>、知识面和文化背景知识的障碍。在英语阅读过程中，语言知识固然是进行阅读的基础，但国与国之间的文化差异往往会对读者形成文化干扰，造成阅读短路</w:t>
      </w:r>
      <w:r>
        <w:rPr/>
        <w:t>(</w:t>
      </w:r>
      <w:r>
        <w:rPr/>
        <w:t>指没有获得有意义的阅读</w:t>
      </w:r>
      <w:r>
        <w:rPr/>
        <w:t>)</w:t>
      </w:r>
      <w:r>
        <w:rPr/>
        <w:t>。学生不了解文中涉及的背景知识，只好从字面上理解。英语文章中不仅涉及大量的英语国家的文化、历史、习俗、政治、经济、名胜等各种背景知识，还涉及到科学技术的专业知识，如果阅读时不具备这些知识，必然会影响到对句子段落的理解，并出现误解。</w:t>
      </w:r>
    </w:p>
    <w:p>
      <w:pPr>
        <w:pStyle w:val="Normal"/>
        <w:rPr/>
      </w:pPr>
      <w:r>
        <w:rPr/>
        <w:t>3</w:t>
      </w:r>
      <w:r>
        <w:rPr/>
        <w:t>、语感差。要提高阅读能力</w:t>
      </w:r>
      <w:r>
        <w:rPr/>
        <w:t>,</w:t>
      </w:r>
      <w:r>
        <w:rPr/>
        <w:t>最终得依靠泛读</w:t>
      </w:r>
      <w:r>
        <w:rPr/>
        <w:t>,</w:t>
      </w:r>
      <w:r>
        <w:rPr/>
        <w:t>大量的泛读可以增强语感。语感在阅读理解中非常重要</w:t>
      </w:r>
      <w:r>
        <w:rPr/>
        <w:t>,</w:t>
      </w:r>
      <w:r>
        <w:rPr/>
        <w:t>良好的语感会加深对语言的理解</w:t>
      </w:r>
      <w:r>
        <w:rPr/>
        <w:t>,</w:t>
      </w:r>
      <w:r>
        <w:rPr/>
        <w:t>就会读得快、读得多</w:t>
      </w:r>
      <w:r>
        <w:rPr/>
        <w:t>,</w:t>
      </w:r>
      <w:r>
        <w:rPr/>
        <w:t>反过来再次增强语感</w:t>
      </w:r>
      <w:r>
        <w:rPr/>
        <w:t>,</w:t>
      </w:r>
      <w:r>
        <w:rPr/>
        <w:t>这样周而复始的良性循环会很快提高阅读能力</w:t>
      </w:r>
      <w:r>
        <w:rPr/>
        <w:t>,</w:t>
      </w:r>
      <w:r>
        <w:rPr/>
        <w:t>就会自如地应对考试中的阅读理解。如果阅读量小</w:t>
      </w:r>
      <w:r>
        <w:rPr/>
        <w:t>,</w:t>
      </w:r>
      <w:r>
        <w:rPr/>
        <w:t>就会语感差</w:t>
      </w:r>
      <w:r>
        <w:rPr/>
        <w:t>,</w:t>
      </w:r>
      <w:r>
        <w:rPr/>
        <w:t>影响对文章的理解。</w:t>
      </w:r>
    </w:p>
    <w:p>
      <w:pPr>
        <w:pStyle w:val="Normal"/>
        <w:rPr/>
      </w:pPr>
      <w:r>
        <w:rPr/>
        <w:t>、缺乏大量阅读。只靠课堂学习，没有课外大量泛读的配合，提高阅读能力亦是一句空话。课堂阅读教学不能代替阅读本身。阅读能力的提高只有通过大量的阅读实践才能实现。但遗憾的是有相当一部分学生不重视泛读，总以专业课繁忙为由不愿多花时间读或根本就不读，错误地认为只要背会精读课本上单词，会做练习就足够了。其结果是课外阅读量越少，对语言的基本形式，诸如语汇、语法和句型就越陌生，读得也越慢，理解也越差。</w:t>
      </w:r>
    </w:p>
    <w:p>
      <w:pPr>
        <w:pStyle w:val="Normal"/>
        <w:rPr/>
      </w:pPr>
      <w:r>
        <w:rPr/>
        <w:t>接着是阅读习惯方面存在问题的原因。</w:t>
      </w:r>
    </w:p>
    <w:p>
      <w:pPr>
        <w:pStyle w:val="Normal"/>
        <w:rPr/>
      </w:pPr>
      <w:r>
        <w:rPr/>
        <w:t>在阅读中视线跟随指头或笔头的移动而移动，或者头脑中一直读出并听到每个词的发音，回视前文，重复阅读。这种方式是</w:t>
      </w:r>
      <w:r>
        <w:rPr/>
        <w:t>(2016</w:t>
      </w:r>
      <w:r>
        <w:rPr/>
        <w:t>最新社会实践调查报告</w:t>
      </w:r>
      <w:r>
        <w:rPr/>
        <w:t>)</w:t>
      </w:r>
      <w:r>
        <w:rPr/>
        <w:t>指在阅读的过程中遇到某些生词或对一段文字意义不明确时，反复阅读已经读过的部分。这样会分散注意力，不利于读者抓住文章的要旨或主题，减少读者的阅读兴趣</w:t>
      </w:r>
      <w:r>
        <w:rPr/>
        <w:t>;</w:t>
      </w:r>
      <w:r>
        <w:rPr/>
        <w:t>遇到生词就查字典。该习惯会使学生丧失独立思考和解决问题能力的自我训练。</w:t>
      </w:r>
    </w:p>
    <w:p>
      <w:pPr>
        <w:pStyle w:val="Normal"/>
        <w:rPr/>
      </w:pPr>
      <w:r>
        <w:rPr/>
        <w:t>其次是从阅读技巧方面存在的问题分析原因。</w:t>
      </w:r>
    </w:p>
    <w:p>
      <w:pPr>
        <w:pStyle w:val="Normal"/>
        <w:rPr/>
      </w:pPr>
      <w:r>
        <w:rPr/>
        <w:t>阅读总是有目的，不是为了消遣就是为了获取信息，或是为了提高阅读能力，以应付考试，获得好分数。不同的阅读目的决定了不同的阅读方法。确定了阅读的目的，方能有的放矢，解决想要解决的问题。社会学家把它概括为“一把钥匙开一把锁”如果你的阅读目的是为了获取某一具体的信息的话，就应该以略读着手，先确定段落中心思想，而后在相应的段落里寻找自己想要的信息，而不是盲目地从头到尾找寻信息。如果你想找一本你以为值得一读的好书，就应先浏览全书，再确定是否要加以细读。如果你想提高自己的英语水平，就应先了解作品作者的风格特点，再细细品味，赏析。好的作品能引发人去思索遐想</w:t>
      </w:r>
      <w:r>
        <w:rPr/>
        <w:t>;</w:t>
      </w:r>
      <w:r>
        <w:rPr/>
        <w:t>能产生共鸣的效果，人生的感悟</w:t>
      </w:r>
      <w:r>
        <w:rPr/>
        <w:t>;</w:t>
      </w:r>
      <w:r>
        <w:rPr/>
        <w:t>能引人入胜，开卷有益。</w:t>
      </w:r>
    </w:p>
    <w:p>
      <w:pPr>
        <w:pStyle w:val="Normal"/>
        <w:rPr/>
      </w:pPr>
      <w:r>
        <w:rPr/>
        <w:t>最后是传统教学模式对学生的影响。在目前多数情况下，阅读理解教学以完成课本上的内容为满足，阅读材料单一</w:t>
      </w:r>
      <w:r>
        <w:rPr/>
        <w:t>;</w:t>
      </w:r>
      <w:r>
        <w:rPr/>
        <w:t>有限的课时，机械的教学方法以及学生学习自觉性不高等主客观因素，造成了学生的阅读训练量不够，阅读面不广。在传统的课堂教学中，教学方法缺乏创新，部分教师还在运用传统的教学方法进行阅读教学：讲解阅读材料中的生词，分析材料中的长、难句的结构，要求学生回答材料后面提供的问题。这种以教师为中心的课堂，学生只能是被动地听课和做笔记，进行英语阅读理解训练的机会较少或根本没有，而被动阅读显然是无法培养学生的阅读能力。</w:t>
      </w:r>
    </w:p>
    <w:p>
      <w:pPr>
        <w:pStyle w:val="Normal"/>
        <w:rPr/>
      </w:pPr>
      <w:r>
        <w:rPr/>
        <w:t>四、解决之策</w:t>
      </w:r>
    </w:p>
    <w:p>
      <w:pPr>
        <w:pStyle w:val="Normal"/>
        <w:rPr/>
      </w:pPr>
      <w:r>
        <w:rPr/>
        <w:t>知道了原因，我们就可以“对症下药”了。以下就是我们提供的几条提高大学生英语阅读能力的对策。</w:t>
      </w:r>
    </w:p>
    <w:p>
      <w:pPr>
        <w:pStyle w:val="Normal"/>
        <w:rPr/>
      </w:pPr>
      <w:r>
        <w:rPr/>
        <w:t>第一，激发学生的兴趣。兴趣是指一个人经常趋向于认识、掌握某种事物，力求参与某项活动，并且有积极情绪色彩的心理倾向。兴趣是推动人们进行求知活动和学习的重要的心理因素，它能使人集中精力，积极愉快地从事某种活动。凡是符合自己的兴趣的活动，都容易提高人的积极性。兴趣作为个体进行成就事业活动的基础，可以激发个体进行创造活动的内部动机，充分发挥潜能的作用，使其感知力敏锐，创造性思维活跃，想象丰富，从而提高事业成功的效率。学生只有自己对英语阅读感兴趣，才能学好英语。“兴趣是最好的老师”。第二，提高学生的语篇分析能力。</w:t>
      </w:r>
    </w:p>
    <w:p>
      <w:pPr>
        <w:pStyle w:val="Normal"/>
        <w:rPr/>
      </w:pPr>
      <w:r>
        <w:rPr/>
        <w:t>词汇、语法知识的掌握是英语阅读理解的先决条件，词句理解则是阅读理解的基础。学生的阅读理解的能力提高与否，关键要让学生学会对语篇的分析技巧。这是因为，它能培养或激发学生的创造性思维，有助于学生的语言能力和交际能力。我们都知道阅读的体裁主要有四种：记叙文、议论文、说明文和描写文。</w:t>
      </w:r>
    </w:p>
    <w:p>
      <w:pPr>
        <w:pStyle w:val="Normal"/>
        <w:rPr/>
      </w:pPr>
      <w:r>
        <w:rPr/>
        <w:t>1</w:t>
      </w:r>
      <w:r>
        <w:rPr/>
        <w:t>、记叙文</w:t>
      </w:r>
    </w:p>
    <w:p>
      <w:pPr>
        <w:pStyle w:val="Normal"/>
        <w:rPr/>
      </w:pPr>
      <w:r>
        <w:rPr/>
        <w:t>记叙文就是叙述一件事情或者是一系列事件，从广义上包括小说、故事、传记、新闻报道、历史等。既然是记人叙事就要交代人物的经历和事件的来龙去脉，在英语阅读理解考试中所选的叙事文章一般都是按照时间顺序和事件发生的先后顺序交代人物事件的</w:t>
      </w:r>
    </w:p>
    <w:p>
      <w:pPr>
        <w:pStyle w:val="Normal"/>
        <w:rPr/>
      </w:pPr>
      <w:r>
        <w:rPr/>
        <w:t>2</w:t>
      </w:r>
      <w:r>
        <w:rPr/>
        <w:t>、议论文</w:t>
      </w:r>
    </w:p>
    <w:p>
      <w:pPr>
        <w:pStyle w:val="Normal"/>
        <w:rPr/>
      </w:pPr>
      <w:r>
        <w:rPr/>
        <w:t>议论文是作者对某个问题或某件事进行分析、评论，表明自己的观点、立场、态度、看法和主张的一种文体。议论文有三要素，即论点论据和论证。议论文的目的就是阐明观点，许多议论文的阅读理解题旨在提问作者对某一问题的观点或态度，所以寻找、判断议论文的论点是阅读此类文章最重要的一个环节。议论文的论证方法有很多，主要有归纳法和演绎法。归纳法就是开头罗列一些事实或现象，然后加以论证，在最后得出自己的结论。演绎法就是先提出论题，然后在文章中用足够的论据分析论证这一论题，最后总结验证论题的正确性。也就是说，归纳型的文章作者的观点通常出现在结尾处，而演绎型的文章论点则直接出现在开头。想要把握议论文的总体结构并判断其论证方法和逻辑走向，最重要的方法就是略读。通过略读首先抓住文章的论点，然后找到每一段落的主题句。这不仅有利于判断作者的观点，也为解题时查读寻找细节做好了准备。</w:t>
      </w:r>
    </w:p>
    <w:p>
      <w:pPr>
        <w:pStyle w:val="Normal"/>
        <w:rPr/>
      </w:pPr>
      <w:r>
        <w:rPr/>
        <w:t>3</w:t>
      </w:r>
      <w:r>
        <w:rPr/>
        <w:t>、说明文</w:t>
      </w:r>
    </w:p>
    <w:p>
      <w:pPr>
        <w:pStyle w:val="Normal"/>
        <w:rPr/>
      </w:pPr>
      <w:r>
        <w:rPr/>
        <w:t>说明文是以说明为主要表达方式来说明事物，阐明事理的一种文体。说明文的种类很多，主要有事物说明文和事理说明文。事理说明文和议论文的主要区别是前者具有一定的客观性，后者主要阐述作者的写作目的和观点，具有很强的主观性。阅读说明文首先还是通过略读弄清文章说明的事物以及文章的脉络，然后通过查读把握文章的中心思想及细节。</w:t>
      </w:r>
    </w:p>
    <w:p>
      <w:pPr>
        <w:pStyle w:val="Normal"/>
        <w:rPr/>
      </w:pPr>
      <w:r>
        <w:rPr/>
        <w:t>、描写文</w:t>
      </w:r>
    </w:p>
    <w:p>
      <w:pPr>
        <w:pStyle w:val="Normal"/>
        <w:rPr/>
      </w:pPr>
      <w:r>
        <w:rPr/>
        <w:t>描写文用生动而形象化的语言把人物、事件及环境具体刻画出来，有心理描写，动作描写，景色描写，场景描写等。有时候，描写文和记叙文会互相补充，使文章丰富多彩。描写可以分为两方面，客观描写与主观描写。客观描写就是将描写的对象如实的描绘，不带有感情成分</w:t>
      </w:r>
      <w:r>
        <w:rPr/>
        <w:t>;</w:t>
      </w:r>
      <w:r>
        <w:rPr/>
        <w:t>主观描写则侧重感情色彩，通常会把一种情绪或意境传神地表达出来，因此此类描写文的主观性极强，描写文的解题规律基本上是先通过略读确定描写对象，再分析文章是从哪些方面对描写对象进行描述的。如果是夹叙夹议或者描写叙事的文章，则需要确定时间或空间的参照点，根据时间的时间先后，地点推移和因果关系等方面来进一步地分析。</w:t>
      </w:r>
    </w:p>
    <w:p>
      <w:pPr>
        <w:pStyle w:val="Normal"/>
        <w:rPr/>
      </w:pPr>
      <w:r>
        <w:rPr/>
        <w:t>如果从理解考题的设计上来看，主要有以下几种。</w:t>
      </w:r>
    </w:p>
    <w:p>
      <w:pPr>
        <w:pStyle w:val="Normal"/>
        <w:rPr/>
      </w:pPr>
      <w:r>
        <w:rPr/>
        <w:t>1</w:t>
      </w:r>
      <w:r>
        <w:rPr/>
        <w:t>、主旨大意型</w:t>
      </w:r>
    </w:p>
    <w:p>
      <w:pPr>
        <w:pStyle w:val="Normal"/>
        <w:rPr/>
      </w:pPr>
      <w:r>
        <w:rPr/>
        <w:t>理解主旨要义，主要测试考生对短文整体理解概括的能力。一般文章，尤其是说明文和议论文，往往有主题句表明中心思路，文章中的所有事实、例证或发展都是以主题句为核心的，因此能否正确判断主题句是抓住一段文章中心的关键，主旨大意型题目一般是第一或最后一个题。标志词有：</w:t>
      </w:r>
      <w:r>
        <w:rPr/>
        <w:t>mainlyabout</w:t>
      </w:r>
      <w:r>
        <w:rPr/>
        <w:t>、</w:t>
      </w:r>
      <w:r>
        <w:rPr/>
        <w:t>mainlydiscuss</w:t>
      </w:r>
      <w:r>
        <w:rPr/>
        <w:t>、</w:t>
      </w:r>
      <w:r>
        <w:rPr/>
        <w:t>besttitle</w:t>
      </w:r>
      <w:r>
        <w:rPr/>
        <w:t>、</w:t>
      </w:r>
      <w:r>
        <w:rPr/>
        <w:t>digest</w:t>
      </w:r>
      <w:r>
        <w:rPr/>
        <w:t>等。这类题目要注意首段和各段第一句话</w:t>
      </w:r>
      <w:r>
        <w:rPr/>
        <w:t>,</w:t>
      </w:r>
      <w:r>
        <w:rPr/>
        <w:t>将其含义连接成一个整体。小心“首段陷阱”，不要一看开头就选择答案。使用快速作文法解题，做题前可以自己思考一下“如果是我写这个题目</w:t>
      </w:r>
      <w:r>
        <w:rPr/>
        <w:t>,</w:t>
      </w:r>
      <w:r>
        <w:rPr/>
        <w:t>我会怎么写</w:t>
      </w:r>
      <w:r>
        <w:rPr/>
        <w:t>?”</w:t>
      </w:r>
      <w:r>
        <w:rPr/>
        <w:t>，以达到正确答题的目的。</w:t>
      </w:r>
    </w:p>
    <w:p>
      <w:pPr>
        <w:pStyle w:val="Normal"/>
        <w:rPr/>
      </w:pPr>
      <w:r>
        <w:rPr/>
        <w:t>2</w:t>
      </w:r>
      <w:r>
        <w:rPr/>
        <w:t>、观点态度型</w:t>
      </w:r>
    </w:p>
    <w:p>
      <w:pPr>
        <w:pStyle w:val="Normal"/>
        <w:rPr/>
      </w:pPr>
      <w:r>
        <w:rPr/>
        <w:t>任何文章的表情达意都是贯穿着作者的思想、态度、观点的，这些观点的提出，有的直截了当，有的隐含在字里行间，只有仔细阅读才能从某个词、某句话、某个段落和某几个段落找到已提到过的或者是暗示的意思。有的需要通读全文，在领会文章的主旨大意的基础上才能对作者的观点做出正确的判断。态度观点题主要考察考生理解作者的意图、观点或态度的能力。其标志词有：</w:t>
      </w:r>
      <w:r>
        <w:rPr/>
        <w:t>attitude</w:t>
      </w:r>
      <w:r>
        <w:rPr/>
        <w:t>、</w:t>
      </w:r>
      <w:r>
        <w:rPr/>
        <w:t>purpose</w:t>
      </w:r>
      <w:r>
        <w:rPr/>
        <w:t>等。观点态度题强调的是存在于文章的客观事实，因此在阅读时，作者的意图即使没有用明显的词语或短句加以表现，也会在文章的遣词造句上露出“破绽”。在回答这类题目时，可以有的放矢地在文章中找出相关的反映作者观点、态度、语气内容的章节。要准确理解四个选项词语的含义：归纳起来，常见的态度词有：</w:t>
      </w:r>
      <w:r>
        <w:rPr/>
        <w:t>opposition</w:t>
      </w:r>
      <w:r>
        <w:rPr/>
        <w:t>反对，</w:t>
      </w:r>
      <w:r>
        <w:rPr/>
        <w:t>suspicion</w:t>
      </w:r>
      <w:r>
        <w:rPr/>
        <w:t>怀疑的，</w:t>
      </w:r>
      <w:r>
        <w:rPr/>
        <w:t>approval</w:t>
      </w:r>
      <w:r>
        <w:rPr/>
        <w:t>支持，</w:t>
      </w:r>
      <w:r>
        <w:rPr/>
        <w:t>indifference</w:t>
      </w:r>
      <w:r>
        <w:rPr/>
        <w:t>冷漠</w:t>
      </w:r>
      <w:r>
        <w:rPr/>
        <w:t>(</w:t>
      </w:r>
      <w:r>
        <w:rPr/>
        <w:t>一般不选</w:t>
      </w:r>
      <w:r>
        <w:rPr/>
        <w:t>)</w:t>
      </w:r>
      <w:r>
        <w:rPr/>
        <w:t>，</w:t>
      </w:r>
      <w:r>
        <w:rPr/>
        <w:t>optimistic</w:t>
      </w:r>
      <w:r>
        <w:rPr/>
        <w:t>乐观的，</w:t>
      </w:r>
      <w:r>
        <w:rPr/>
        <w:t>subjective</w:t>
      </w:r>
      <w:r>
        <w:rPr/>
        <w:t>主观的，</w:t>
      </w:r>
      <w:r>
        <w:rPr/>
        <w:t>objective</w:t>
      </w:r>
      <w:r>
        <w:rPr/>
        <w:t>客观的，</w:t>
      </w:r>
      <w:r>
        <w:rPr/>
        <w:t>pessimistic</w:t>
      </w:r>
      <w:r>
        <w:rPr/>
        <w:t>悲观的，</w:t>
      </w:r>
      <w:r>
        <w:rPr/>
        <w:t>biased</w:t>
      </w:r>
      <w:r>
        <w:rPr/>
        <w:t>有偏见的，</w:t>
      </w:r>
      <w:r>
        <w:rPr/>
        <w:t>impartial</w:t>
      </w:r>
      <w:r>
        <w:rPr/>
        <w:t>偏心的，</w:t>
      </w:r>
      <w:r>
        <w:rPr/>
        <w:t>sensitive</w:t>
      </w:r>
      <w:r>
        <w:rPr/>
        <w:t>敏感的。</w:t>
      </w:r>
    </w:p>
    <w:p>
      <w:pPr>
        <w:pStyle w:val="Normal"/>
        <w:rPr/>
      </w:pPr>
      <w:r>
        <w:rPr/>
        <w:t>3</w:t>
      </w:r>
      <w:r>
        <w:rPr/>
        <w:t>、推理判断型</w:t>
      </w:r>
    </w:p>
    <w:p>
      <w:pPr>
        <w:pStyle w:val="Normal"/>
        <w:rPr/>
      </w:pPr>
      <w:r>
        <w:rPr/>
        <w:t>推理题答案不能直接在文章中找到，要根据上下文中出现过的暗示、隐喻，经过思考推敲、归纳分析推理才能确定。一般包括数字推理、知识推断和逻辑推理，它主要考察我们理清上下逻辑关系的能力，可以算是各类题型中最难的一种。推理题常常考查考生进行有关的判断、推理和引申，理解作者的意图、观点或态度等，逻辑词常用的有：</w:t>
      </w:r>
      <w:r>
        <w:rPr/>
        <w:t>suggest</w:t>
      </w:r>
      <w:r>
        <w:rPr/>
        <w:t>、</w:t>
      </w:r>
      <w:r>
        <w:rPr/>
        <w:t>conclude</w:t>
      </w:r>
      <w:r>
        <w:rPr/>
        <w:t>等。做好这类题目要看是否通过题干返回原文</w:t>
      </w:r>
      <w:r>
        <w:rPr/>
        <w:t>(</w:t>
      </w:r>
      <w:r>
        <w:rPr/>
        <w:t>或根据选项返回</w:t>
      </w:r>
      <w:r>
        <w:rPr/>
        <w:t>)</w:t>
      </w:r>
      <w:r>
        <w:rPr/>
        <w:t>，依据原文的意思进行“三错一对”的判断，注意推理时的“最接近答案”原则。</w:t>
      </w:r>
    </w:p>
    <w:p>
      <w:pPr>
        <w:pStyle w:val="Normal"/>
        <w:rPr/>
      </w:pPr>
      <w:r>
        <w:rPr/>
        <w:t>当然，阅读理解还有很多种类型，比如：事实细节型、语义分析型、句子理解型等，限于篇幅不再一一赘述。</w:t>
      </w:r>
      <w:r>
        <w:rPr/>
        <w:t>(</w:t>
      </w:r>
      <w:r>
        <w:rPr/>
        <w:t>此部分内容参考了《英语专业四级阅读理解与写作》</w:t>
      </w:r>
      <w:r>
        <w:rPr/>
        <w:t>)</w:t>
      </w:r>
    </w:p>
    <w:p>
      <w:pPr>
        <w:pStyle w:val="Normal"/>
        <w:rPr/>
      </w:pPr>
      <w:r>
        <w:rPr/>
        <w:t>三、学习必要的阅读技巧，掌握正确的阅读方法。</w:t>
      </w:r>
    </w:p>
    <w:p>
      <w:pPr>
        <w:pStyle w:val="Normal"/>
        <w:rPr/>
      </w:pPr>
      <w:r>
        <w:rPr/>
        <w:t>1</w:t>
      </w:r>
      <w:r>
        <w:rPr/>
        <w:t>、浏览</w:t>
      </w:r>
    </w:p>
    <w:p>
      <w:pPr>
        <w:pStyle w:val="Normal"/>
        <w:rPr/>
      </w:pPr>
      <w:r>
        <w:rPr/>
        <w:t>浏览是指对文章的整体结构作一个概观。其目的是弄清概念，看清层次，分清主次以及认清意图。弄清概念从某种意义上讲就是为了了解文章的题材和体裁，以确定如何量衣量体裁衣。所谓题材，就是文章所涉及的领域，是经济金融，文学艺术，航天地质，还是人文历史等等。所谓题材就是文章究竟属于记叙文、描述文、说明文还是议论文，是媒体作文还是科学论文，是科普文章还是报刊摘抄。体裁决定了写作风格，决定了基本结构，决定了文章中心。看清层次就是要了解文章的层进关系，是以时间顺序递进还是以对比形成反差递进，或是以类比的手法递进等。也可以各种手法参插递进，文章一般都环环相扣，逐步递进的。层次可以是宏观意义上的，如一本书的目录。它直观平叙了书的各个章节，这就是层次，文章的布局。层次也可以是微观上的，如一篇</w:t>
      </w:r>
      <w:r>
        <w:rPr/>
        <w:t>300</w:t>
      </w:r>
      <w:r>
        <w:rPr/>
        <w:t>来词考试用的篇章，也层次清楚，是主题还是佐证，是批驳还是评论，一点也不含糊。简言之，看清层次就是看清它的来龙去脉。</w:t>
      </w:r>
    </w:p>
    <w:p>
      <w:pPr>
        <w:pStyle w:val="Normal"/>
        <w:rPr/>
      </w:pPr>
      <w:r>
        <w:rPr/>
        <w:t>2</w:t>
      </w:r>
      <w:r>
        <w:rPr/>
        <w:t>、略读</w:t>
      </w:r>
    </w:p>
    <w:p>
      <w:pPr>
        <w:pStyle w:val="Normal"/>
        <w:rPr/>
      </w:pPr>
      <w:r>
        <w:rPr/>
        <w:t>略读，一种快速阅读的方法，旨在获得所阅读材料的中心思想、各个段落所表达的大意。略读犹如走马看花，以主旨大意为基本出发点，常常从以下步骤着手：一、从一本书的层面上讲：①看一看书名，各个标题，章节布局，以了解书籍的整体结构</w:t>
      </w:r>
      <w:r>
        <w:rPr/>
        <w:t>;②</w:t>
      </w:r>
      <w:r>
        <w:rPr/>
        <w:t>读一读封面、封底的描写以了解作品的对象</w:t>
      </w:r>
      <w:r>
        <w:rPr/>
        <w:t>;③</w:t>
      </w:r>
      <w:r>
        <w:rPr/>
        <w:t>看一看前言或引子，以了解作品涉及的范畴</w:t>
      </w:r>
      <w:r>
        <w:rPr/>
        <w:t>;④</w:t>
      </w:r>
      <w:r>
        <w:rPr/>
        <w:t>读一读目录，以了解作品的来龙去脉</w:t>
      </w:r>
      <w:r>
        <w:rPr/>
        <w:t>;⑤</w:t>
      </w:r>
      <w:r>
        <w:rPr/>
        <w:t>看一看各个章节，以了解作品的概况</w:t>
      </w:r>
      <w:r>
        <w:rPr/>
        <w:t>;⑥</w:t>
      </w:r>
      <w:r>
        <w:rPr/>
        <w:t>读一读第一章，以了解文章的宏观论述</w:t>
      </w:r>
      <w:r>
        <w:rPr/>
        <w:t>;⑦</w:t>
      </w:r>
      <w:r>
        <w:rPr/>
        <w:t>看一看各节的基本结构、以了解文章的整体构思</w:t>
      </w:r>
      <w:r>
        <w:rPr/>
        <w:t>;⑧</w:t>
      </w:r>
      <w:r>
        <w:rPr/>
        <w:t>读一读各节，确认是否是自己的期待，当务之急，能为我所用。切忌读了，看了，却忘了想了，这是从感性向理性发展的重要环节。二，从一篇文章的层面上讲：①看一看文章的体裁，以确定阅读方法</w:t>
      </w:r>
      <w:r>
        <w:rPr/>
        <w:t>;②</w:t>
      </w:r>
      <w:r>
        <w:rPr/>
        <w:t>找一的主题句，以了解文章所涉及的内容</w:t>
      </w:r>
      <w:r>
        <w:rPr/>
        <w:t>;③</w:t>
      </w:r>
      <w:r>
        <w:rPr/>
        <w:t>读一读每段的段首句，以确定段落的中心思想</w:t>
      </w:r>
      <w:r>
        <w:rPr/>
        <w:t>;④</w:t>
      </w:r>
      <w:r>
        <w:rPr/>
        <w:t>看一看段首的第一个词，以把握段与段、句与句之间的关系</w:t>
      </w:r>
      <w:r>
        <w:rPr/>
        <w:t>;⑤</w:t>
      </w:r>
      <w:r>
        <w:rPr/>
        <w:t>找一找</w:t>
      </w:r>
      <w:r>
        <w:rPr/>
        <w:t>therefore,inshort,asfarasiamconcerned</w:t>
      </w:r>
      <w:r>
        <w:rPr/>
        <w:t>等这类词，以确定作者对某一论点的看法</w:t>
      </w:r>
      <w:r>
        <w:rPr/>
        <w:t>;⑥</w:t>
      </w:r>
      <w:r>
        <w:rPr/>
        <w:t>读一读最后一段、最后一句，以注意文章如何归纳总结</w:t>
      </w:r>
      <w:r>
        <w:rPr/>
        <w:t>;⑦</w:t>
      </w:r>
      <w:r>
        <w:rPr/>
        <w:t>想一想这篇文章是否完整，预测一下下文的走势，它在原文中的定位。考试层次越高，这类题目越多</w:t>
      </w:r>
      <w:r>
        <w:rPr/>
        <w:t>;⑧</w:t>
      </w:r>
      <w:r>
        <w:rPr/>
        <w:t>尤其是要注意文章中的那些论点，看法与自己的观点、看法是否一致，相抵触，它们往往是考试的重点。</w:t>
      </w:r>
    </w:p>
    <w:p>
      <w:pPr>
        <w:pStyle w:val="Normal"/>
        <w:rPr/>
      </w:pPr>
      <w:r>
        <w:rPr/>
        <w:t>3</w:t>
      </w:r>
      <w:r>
        <w:rPr/>
        <w:t>、查读</w:t>
      </w:r>
    </w:p>
    <w:p>
      <w:pPr>
        <w:pStyle w:val="Normal"/>
        <w:rPr/>
      </w:pPr>
      <w:r>
        <w:rPr/>
        <w:t>查读是一个较生疏的名词，却是一种较常用的方法。比如查词典、翻电话号码或者看地图，读者都是带着特特定的问题、目的去查阅资料，其目的是以最快的速度找到该信息所处位置，而后慢慢细读。读者在寻读时实现快速下移，而不是通篇一律地从左看到右，一行一行看。查读一般分成四种</w:t>
      </w:r>
      <w:r>
        <w:rPr/>
        <w:t>;1.</w:t>
      </w:r>
      <w:r>
        <w:rPr/>
        <w:t>查找任务、日期、地点等</w:t>
      </w:r>
      <w:r>
        <w:rPr/>
        <w:t>;2..</w:t>
      </w:r>
      <w:r>
        <w:rPr/>
        <w:t>确定某种事实、论点、想法等</w:t>
      </w:r>
      <w:r>
        <w:rPr/>
        <w:t>;3.</w:t>
      </w:r>
      <w:r>
        <w:rPr/>
        <w:t>查找某种论点的出处、定义、外延等</w:t>
      </w:r>
      <w:r>
        <w:rPr/>
        <w:t>;4.</w:t>
      </w:r>
      <w:r>
        <w:rPr/>
        <w:t>证实作者的观点、看法或态度等。查找任务、日期、地点等都是以已掌握的人物名词、具体日期、地点为出发点，以文章中的大写字母为主要特征去查找。确定某种事实、论点、想法等需要以已知信息、以已确定的论点为出发点，以正反论证类比论证或举例论证为主要特征去查找。查询某种论点的出处、定义、外延等往往以引言、引语、引证着手。论点的提出一般由于其新颖、独特常常伴之以陈述、解释，甚至是举例。这就成了快速阅读的切入点。</w:t>
      </w:r>
    </w:p>
    <w:p>
      <w:pPr>
        <w:pStyle w:val="Normal"/>
        <w:rPr/>
      </w:pPr>
      <w:r>
        <w:rPr/>
        <w:t>证实作者的观点、看法或态度等则要把重点放在最后一段。一般而言，最后一段作者对于全文有个归纳总结，这样才顺理成章。读者或考生要注意作者的观点不等于文章的中心思想。</w:t>
      </w:r>
    </w:p>
    <w:p>
      <w:pPr>
        <w:pStyle w:val="Normal"/>
        <w:rPr/>
      </w:pPr>
      <w:r>
        <w:rPr/>
        <w:t>、细读</w:t>
      </w:r>
    </w:p>
    <w:p>
      <w:pPr>
        <w:pStyle w:val="Normal"/>
        <w:rPr/>
      </w:pPr>
      <w:r>
        <w:rPr/>
        <w:t>四、养成良好的阅读习惯。</w:t>
      </w:r>
    </w:p>
    <w:p>
      <w:pPr>
        <w:pStyle w:val="Normal"/>
        <w:rPr/>
      </w:pPr>
      <w:r>
        <w:rPr/>
        <w:t>1</w:t>
      </w:r>
      <w:r>
        <w:rPr/>
        <w:t>、克服逐字读。逐字阅读限制了视线的移动速度，会造成前读后忘，影响阅读效率。阅读时尽量减少回读的次数，不要逐词逐句分析语法结构或翻译，要把注意力放在阅读材料的主要内容或情节上，以意群为单位进行阅读，同时通过过渡词等连接而保持思维的连贯，这样的阅读有利于主要信息的获取。</w:t>
      </w:r>
    </w:p>
    <w:p>
      <w:pPr>
        <w:pStyle w:val="Normal"/>
        <w:rPr/>
      </w:pPr>
      <w:r>
        <w:rPr/>
        <w:t>3</w:t>
      </w:r>
      <w:r>
        <w:rPr/>
        <w:t>、除了积累大量的词汇和表达，熟练地掌握语法，具备广博的知识外，还必须懂得运用一定的阅读技巧。老师平时要培养学生养成归纳同义、近义、反义词的良好习惯，要求学生尽可能多记忆一些有用的词组、短语搭配，这样不但可以提高阅读速度，而且有助于在阅读中把握文章的脉络。其次，指点学生阅读时通过信息词来线索，抓文中的思路，信息词一般分为五组。这五组信息词看似普通，却在阅读和写作中的有着重要的功能。</w:t>
      </w:r>
    </w:p>
    <w:p>
      <w:pPr>
        <w:pStyle w:val="Normal"/>
        <w:widowControl/>
        <w:bidi w:val="0"/>
        <w:spacing w:before="180" w:after="180"/>
        <w:jc w:val="left"/>
        <w:rPr/>
      </w:pPr>
      <w:r>
        <w:rPr/>
        <w:t>五、了解英美相关的文化背景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