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自我介绍作文模板"/>
      <w:r>
        <w:rPr/>
        <w:t>通用自我介绍作文模板</w:t>
      </w:r>
      <w:bookmarkEnd w:id="0"/>
    </w:p>
    <w:p>
      <w:pPr>
        <w:pStyle w:val="Normal"/>
        <w:rPr/>
      </w:pPr>
      <w:r>
        <w:rPr/>
        <w:t>我们生活的世界就像一个百花园，每个人都是这个花园里的一朵花。“人与人不同，花有百样红”，我们每个人都有自己的性格。兴趣。爱好。特长……下面，我就来介绍一下自己吧</w:t>
      </w:r>
      <w:r>
        <w:rPr/>
        <w:t>!</w:t>
      </w:r>
      <w:r>
        <w:rPr/>
        <w:t>小小的眼睛，乌黑的长发，一张樱桃小嘴，能说会道。这就是我。</w:t>
      </w:r>
    </w:p>
    <w:p>
      <w:pPr>
        <w:pStyle w:val="Normal"/>
        <w:rPr/>
      </w:pPr>
      <w:r>
        <w:rPr/>
        <w:t>我有一个缺点：爱哭。谁要是惹到我，我的眼睛就像没关紧的水龙头，眼泪哗哗的流个不停，唉</w:t>
      </w:r>
      <w:r>
        <w:rPr/>
        <w:t>!</w:t>
      </w:r>
      <w:r>
        <w:rPr/>
        <w:t>其实我也不想当一个娇里娇气的女孩，可是，我也关不住这个水龙头。</w:t>
      </w:r>
    </w:p>
    <w:p>
      <w:pPr>
        <w:pStyle w:val="Normal"/>
        <w:rPr/>
      </w:pPr>
      <w:r>
        <w:rPr/>
        <w:t>记得有一次，是在放学的路上，我们班的某一个女生，不小心撞到了我的耳朵，把我的耳钉撞掉了，耳朵还流血了，我便大哭起来，我们班的几个女生都在安慰我，可是，她们谁安慰我都不行，我就是哭。</w:t>
      </w:r>
    </w:p>
    <w:p>
      <w:pPr>
        <w:pStyle w:val="Normal"/>
        <w:rPr/>
      </w:pPr>
      <w:r>
        <w:rPr/>
        <w:t>我还有一大优势：有恒心。</w:t>
      </w:r>
    </w:p>
    <w:p>
      <w:pPr>
        <w:pStyle w:val="Normal"/>
        <w:rPr/>
      </w:pPr>
      <w:r>
        <w:rPr/>
        <w:t>那天，我和我的朋友一起剥花生，开始，我们觉得这是一种乐趣，就开始高开心兴的剥了起来。可是，我们还没有剥到一半，我们就觉得没意思了，我的朋友便去看电视了，正在我想走进屋里看电视时，我的耳边就回荡起了妈妈的那句话：做事情要有始有终，有恒心。然后，我又坐在那里剥起了花生，最后，我坚持下来，终于，慢慢一盘的花生便呈现在我的眼前</w:t>
      </w:r>
      <w:r>
        <w:rPr/>
        <w:t>!</w:t>
      </w:r>
      <w:r>
        <w:rPr/>
        <w:t>这是对我恒心的一个小小的考验。我看到了我的大海，我看到了我的成果，我好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既爱哭，又有恒心的可爱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