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企业捐赠发言稿"/>
      <w:r>
        <w:rPr/>
        <w:t>爱心企业捐赠发言稿</w:t>
      </w:r>
      <w:bookmarkEnd w:id="0"/>
    </w:p>
    <w:p>
      <w:pPr>
        <w:pStyle w:val="Normal"/>
        <w:rPr/>
      </w:pPr>
      <w:r>
        <w:rPr/>
        <w:t>很荣幸能够代表捐赠商家作发言。</w:t>
      </w:r>
    </w:p>
    <w:p>
      <w:pPr>
        <w:pStyle w:val="Normal"/>
        <w:rPr/>
      </w:pPr>
      <w:r>
        <w:rPr/>
        <w:t>近几年我们的企业在快速的发展过程中得到了社会各界的大力支持，滴水之恩当涌泉相报，我们希望能够有更多的机会来积极回报社会。“爱心壹加壹，幸福衣家衣”捐衣活动，这是个很有意义的活动，我们愿意积极参与这样的慈善活动，希望能够通过这样的一次公益活动，来表达我们的一份回馈社会的爱心，使得我们的心灵得到一次净化、人生境界得到一次升华，同时我们也呼吁，我们的全社会都来关心我们的慈善事业，使得我们的社会能够得到更加均衡的发展。我们个人、一个企业、商户的力量其实很微薄，今天我们的付出其实也仅仅是杯水车薪，微不足道，我们只是希望通过我们的行为，能够在社会上倡导这样一个爱心风尚，让我们全社会都来关注我们身边的每一个需要帮助的人和事，我们希望通过我们的努力，能够点燃贫困地区人民生活的希望。我们将时刻怀着一颗感恩之心，积极回报社会是我们义不容辞的责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企业捐赠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