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作业检查评语"/>
      <w:r>
        <w:rPr/>
        <w:t>小学生家长作业检查评语</w:t>
      </w:r>
      <w:bookmarkEnd w:id="0"/>
    </w:p>
    <w:p>
      <w:pPr>
        <w:pStyle w:val="Normal"/>
        <w:rPr/>
      </w:pPr>
      <w:r>
        <w:rPr/>
        <w:t>1.</w:t>
      </w:r>
      <w:r>
        <w:rPr/>
        <w:t>你是全班同学的榜样，你觉得该怎么做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作业是巩固知识的必要途径，必须用心完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从容面对失败，就有超越自己的底气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孩子，懂得珍惜就会拥有更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详略不得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应该概括得更全面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语言可以更活泼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尝试用景物描写来表达自己的心情，借景抒情，你一定能学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作文的创新方面，还可以做得更突出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字要写正，不出格。</w:t>
      </w:r>
    </w:p>
    <w:p>
      <w:pPr>
        <w:pStyle w:val="Normal"/>
        <w:rPr/>
      </w:pPr>
      <w:r>
        <w:rPr/>
        <w:t>11.</w:t>
      </w:r>
      <w:r>
        <w:rPr/>
        <w:t>我想，你作业的时间分配可能需要调整，我们可以商量一下。</w:t>
      </w:r>
    </w:p>
    <w:p>
      <w:pPr>
        <w:pStyle w:val="Normal"/>
        <w:rPr/>
      </w:pPr>
      <w:r>
        <w:rPr/>
        <w:t>12.</w:t>
      </w:r>
      <w:r>
        <w:rPr/>
        <w:t>眼到，心到，手到。你能做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沉住气，看清楚，写准确</w:t>
      </w:r>
      <w:r>
        <w:rPr/>
        <w:t>!</w:t>
      </w:r>
      <w:r>
        <w:rPr/>
        <w:t>你能做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给自己一个笑脸，你会发现，生活，完全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天我看到你写作时专注的神情，被你感动</w:t>
      </w:r>
      <w:r>
        <w:rPr/>
        <w:t>!</w:t>
      </w:r>
      <w:r>
        <w:rPr/>
        <w:t>你从第一页翻起，便会看到自己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