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食品安全的建议书范文"/>
      <w:r>
        <w:rPr/>
        <w:t>对食品安全的建议书范文</w:t>
      </w:r>
      <w:bookmarkEnd w:id="0"/>
    </w:p>
    <w:p>
      <w:pPr>
        <w:pStyle w:val="Normal"/>
        <w:rPr/>
      </w:pPr>
      <w:r>
        <w:rPr/>
        <w:t>食品是人类赖以生存和发展的最基本的物质条件。在我国国民经济中，食品工业已成为第一大产业。但是，我国接连不断发生的恶性食品安全事故却引发了人们对食品安全的高度关注，也促使政府重新审视这一已上升到国家公共安全高度的问题，纷纷加大了对本国食品安全的监管力度。我国目前的食品安全监管较发达国家而言，起步较缓、问题较多，造成我国食品安全问题屡禁不绝的重要原因还是在于我国食品安全缺乏完整的保障体系。我们认为，在今后较长的一段时间里，应当把在整体上建立食品安全的保障体系作为食品安全工作重点和战略目标来实现。</w:t>
      </w:r>
    </w:p>
    <w:p>
      <w:pPr>
        <w:pStyle w:val="Normal"/>
        <w:rPr/>
      </w:pPr>
      <w:r>
        <w:rPr/>
        <w:t>一、食品安全的现状和特点</w:t>
      </w:r>
    </w:p>
    <w:p>
      <w:pPr>
        <w:pStyle w:val="Normal"/>
        <w:rPr/>
      </w:pPr>
      <w:r>
        <w:rPr/>
        <w:t>近些年来</w:t>
      </w:r>
      <w:r>
        <w:rPr/>
        <w:t>,</w:t>
      </w:r>
      <w:r>
        <w:rPr/>
        <w:t>随着经济的高速发展</w:t>
      </w:r>
      <w:r>
        <w:rPr/>
        <w:t>,</w:t>
      </w:r>
      <w:r>
        <w:rPr/>
        <w:t>人们生活水平的不断提高</w:t>
      </w:r>
      <w:r>
        <w:rPr/>
        <w:t>,</w:t>
      </w:r>
      <w:r>
        <w:rPr/>
        <w:t>食品安全问题日渐成为人们关注的焦点，例如：</w:t>
      </w:r>
      <w:r>
        <w:rPr/>
        <w:t>2011</w:t>
      </w:r>
      <w:r>
        <w:rPr/>
        <w:t>年发生的“双汇瘦肉精猪肉”、“上海染色馒头”、“万能牛肉膏”、“墨汁红薯粉”“毒豆芽”“膨大剂”等事件，这些食品安全事件使老百姓忧心忡忡</w:t>
      </w:r>
      <w:r>
        <w:rPr/>
        <w:t>,</w:t>
      </w:r>
      <w:r>
        <w:rPr/>
        <w:t>以至有的人产生了“吃动物食品怕含激素</w:t>
      </w:r>
      <w:r>
        <w:rPr/>
        <w:t>,</w:t>
      </w:r>
      <w:r>
        <w:rPr/>
        <w:t>吃植物食品怕有毒素</w:t>
      </w:r>
      <w:r>
        <w:rPr/>
        <w:t>,</w:t>
      </w:r>
      <w:r>
        <w:rPr/>
        <w:t>吃饮料食品怕掺色素”的恐惧心理，但却也从侧面反映了当今的食品安全方面存在着诸多问题。</w:t>
      </w:r>
    </w:p>
    <w:p>
      <w:pPr>
        <w:pStyle w:val="Normal"/>
        <w:rPr/>
      </w:pPr>
      <w:r>
        <w:rPr/>
        <w:t>1</w:t>
      </w:r>
      <w:r>
        <w:rPr/>
        <w:t>、企业违法生产、加工食品现象不容忽视。一方面，少数不法分子违法使用食品添加剂和非食品原料生产加工食品，掺假制假，影响恶劣，另一方面，现有食品行业整体素质仍处于较低水平，卫生保证能力差的手工及家庭加工方式在食品加工中占相当大的比例，有的从业人员甚至未经健康体检，农村和城乡结合部无证无照生产加工食品行为屡禁不止，给食品安全造成重大隐患。</w:t>
      </w:r>
    </w:p>
    <w:p>
      <w:pPr>
        <w:pStyle w:val="Normal"/>
        <w:rPr/>
      </w:pPr>
      <w:r>
        <w:rPr/>
        <w:t>2</w:t>
      </w:r>
      <w:r>
        <w:rPr/>
        <w:t>、食品流通环节经营秩序不规范。一是众多的食品经营企业小而乱，溯源管理难，分级包装水平低，甚至违法使用不合格包装物。二是有些企业在食品收购、储藏和运输过程中，过量使用防腐剂、保鲜剂。三是部分经营者销售假冒伪劣食品、变质食品。还有的在农村市场、城乡结合部及校园周边兜售无厂名厂址、无出厂合格证、无保质期的“三无”食品、假冒伪劣食品，严重危害城乡居民和未成年人的身体健康。</w:t>
      </w:r>
    </w:p>
    <w:p>
      <w:pPr>
        <w:pStyle w:val="Normal"/>
        <w:rPr/>
      </w:pPr>
      <w:r>
        <w:rPr/>
        <w:t>3</w:t>
      </w:r>
      <w:r>
        <w:rPr/>
        <w:t>、食品安全标准体系滞后。我国有国家、行业、地方、企业等不同的食品行业标准</w:t>
      </w:r>
      <w:r>
        <w:rPr/>
        <w:t>;</w:t>
      </w:r>
      <w:r>
        <w:rPr/>
        <w:t>国家标准又分卫生标准和产品质量标准，基本形成了一个由基础标准、产品标准、行为标准和检验方法标准组成的国家食品标准体系。但我国的食品标准，无论与食品安全形势的实际需求、还是与国际食品安全基本标准相比，还有较大差距。</w:t>
      </w:r>
    </w:p>
    <w:p>
      <w:pPr>
        <w:pStyle w:val="Normal"/>
        <w:rPr/>
      </w:pPr>
      <w:r>
        <w:rPr/>
        <w:t>、检测水平低，不能满足当前的需要。我国食品安全检验检测机构分布在农业部、卫生部、国家质检总局等多个政府部门，多部门从事同一种行为的管理，切入点和管理手段基本相仿，使本来稀缺的资源更加捉襟见肘，影响了食品安全的监督力度和震慑威力。新的快速、灵敏的检测手段仍主要用于研究单位。</w:t>
      </w:r>
    </w:p>
    <w:p>
      <w:pPr>
        <w:pStyle w:val="Normal"/>
        <w:rPr/>
      </w:pPr>
      <w:r>
        <w:rPr/>
        <w:t>5</w:t>
      </w:r>
      <w:r>
        <w:rPr/>
        <w:t>、食品安全保障队伍素质有待提高。食品生产、经营与管理机构中懂得食品安全专业知识的技术人员极其匮乏，食品生产部门、各类农贸市场、食品市场的管理机构中既懂宏观管理又懂得专业知识、能为消费者把好食品安全卫生关的技术人员也极其匮乏，无法对与食品安全技术有关的法规、标准的制定提供科学依据，缺乏监测网络和实验室分析手段。</w:t>
      </w:r>
    </w:p>
    <w:p>
      <w:pPr>
        <w:pStyle w:val="Normal"/>
        <w:widowControl/>
        <w:bidi w:val="0"/>
        <w:spacing w:before="180" w:after="180"/>
        <w:jc w:val="left"/>
        <w:rPr/>
      </w:pPr>
      <w:r>
        <w:rPr/>
        <w:t>为此概括起来，有如下三个特点</w:t>
      </w:r>
      <w:r>
        <w:rPr/>
        <w:t>:</w:t>
      </w:r>
      <w:r>
        <w:rPr/>
        <w:t>一是问题食品的涉及面越来越广。问题食品已从过去的粮油肉禽蛋菜豆制品、水产品等传统主副食品，扩展到水果、酒类、干货类、奶制品、农副产品等，呈立体式、全方位态势。二是问题食品的危害程度越来越深，已从食品外部的卫生危害走向了食品内部的安全危害。过去只注意食品细菌总数，现在是深入食品内部的农药、化肥、化学品残留。三是制毒制劣手段越来越多样、越来越“深入”、手法越来越隐蔽，从食品外部的走向内部的、从物理的走向化学的。从曝光的有毒有害食品看，犯罪分子制毒制假手法花样翻新、五花八门。正是不怕你做不到，就怕你想不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