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委员的自我介绍"/>
      <w:r>
        <w:rPr/>
        <w:t>生活委员的自我介绍</w:t>
      </w:r>
      <w:bookmarkEnd w:id="0"/>
    </w:p>
    <w:p>
      <w:pPr>
        <w:pStyle w:val="Normal"/>
        <w:rPr/>
      </w:pPr>
      <w:r>
        <w:rPr/>
        <w:t>同学们</w:t>
      </w:r>
      <w:r>
        <w:rPr/>
        <w:t>;</w:t>
      </w:r>
    </w:p>
    <w:p>
      <w:pPr>
        <w:pStyle w:val="Normal"/>
        <w:rPr/>
      </w:pPr>
      <w:r>
        <w:rPr/>
        <w:t>大家好，今天，我要竞选的职位是生活委员。我之所以竞选这个职位，是因为我认为我可以胜任。</w:t>
      </w:r>
    </w:p>
    <w:p>
      <w:pPr>
        <w:pStyle w:val="Normal"/>
        <w:rPr/>
      </w:pPr>
      <w:r>
        <w:rPr/>
        <w:t>竞选生活委员要注意自己的习惯，而我从一年级就开始自己洗袜子，自己收拾屋子了，如果我能成功地当选生活委员的话，我不但从自身做起，而且还会带动全体同学讲文明，懂礼貌，做团结有爱的学生。</w:t>
      </w:r>
    </w:p>
    <w:p>
      <w:pPr>
        <w:pStyle w:val="Normal"/>
        <w:rPr/>
      </w:pPr>
      <w:r>
        <w:rPr/>
        <w:t>如果我当选了生活委员，我会注意自己的仪容，仪表，并检查同学们的。课后我会自觉地把黑板擦干净，不用让老师在上课时擦黑板。</w:t>
      </w:r>
    </w:p>
    <w:p>
      <w:pPr>
        <w:pStyle w:val="Normal"/>
        <w:rPr/>
      </w:pPr>
      <w:r>
        <w:rPr/>
        <w:t>如果我当选了生活委员，我还会天天早到校，放学迟回家，和卫生委员一起帮助同学们打扫卫生，让卫生流动红旗永远在我们班安家，让我们班成为“红旗班”。</w:t>
      </w:r>
    </w:p>
    <w:p>
      <w:pPr>
        <w:pStyle w:val="Normal"/>
        <w:rPr/>
      </w:pPr>
      <w:r>
        <w:rPr/>
        <w:t>如果我当选了生活委员，我会协助班长搞好班里的所有活动和老师安排的事情，比如说在运动会时，在同学比赛完后，我会及时给他们递水，扶他们休息。另外我会准备几个垃圾桶，让同学们把垃圾扔到垃圾桶里，不把垃圾到处扔，为学校赢得良好的环境。</w:t>
      </w:r>
    </w:p>
    <w:p>
      <w:pPr>
        <w:pStyle w:val="Normal"/>
        <w:rPr/>
      </w:pPr>
      <w:r>
        <w:rPr/>
        <w:t>如果我当选了生活委员，那么，我们班就成了全校公认的文明班了</w:t>
      </w:r>
      <w:r>
        <w:rPr/>
        <w:t>;</w:t>
      </w:r>
      <w:r>
        <w:rPr/>
        <w:t>如果有同学打架，骂人，我就会耐心地对他们说那是不好的行为，让他们以后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相信我能成功地当好生活委员的话</w:t>
      </w:r>
      <w:r>
        <w:rPr/>
        <w:t>!</w:t>
      </w:r>
      <w:r>
        <w:rPr/>
        <w:t>那么就请给我投票吧</w:t>
      </w:r>
      <w:r>
        <w:rPr/>
        <w:t>!</w:t>
      </w: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