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师培训心得体会文章"/>
      <w:r>
        <w:rPr/>
        <w:t>精选教师培训心得体会文章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，我有幸参加了县里的小学语文骨干教师培训，感谢师范进修学校给我们搭建了这个思维碰撞、智慧共生的互动平台，让我受益匪浅。特别是听了</w:t>
      </w:r>
      <w:r>
        <w:rPr/>
        <w:t>x</w:t>
      </w:r>
      <w:r>
        <w:rPr/>
        <w:t>校长的师德讲座，使我深刻地认识到：新时期的教师不仅要教好书，还要育好人，各个方面要为人师表。师德不仅是对教师个人行为的规范要求，而且是教育学生的重要手段，起着“以身产教”的作用。教师要做好学生的灵魂工程师，首先自己要有高尚的道德情操，才能以德治教，以德育人，才能成为一名合格的教育工作者。她提出，教师道德规范，要以“三爱”</w:t>
      </w:r>
      <w:r>
        <w:rPr/>
        <w:t>(</w:t>
      </w:r>
      <w:r>
        <w:rPr/>
        <w:t>即爱国守法、爱岗敬业、关爱学生</w:t>
      </w:r>
      <w:r>
        <w:rPr/>
        <w:t>)</w:t>
      </w:r>
      <w:r>
        <w:rPr/>
        <w:t>为主线，以“教书育人”为核心，以“为人师表”为要求，以“终身学习”为引领。想要做学生心目中的好老师，就必须做到：爱国守法、明礼诚信、团结友善、勤俭节约、敬业奉献。她与大家一起分享了“最美教师”的故事，给予了我们许多正能量。</w:t>
      </w:r>
      <w:r>
        <w:rPr/>
        <w:t>x</w:t>
      </w:r>
      <w:r>
        <w:rPr/>
        <w:t>中学的</w:t>
      </w:r>
      <w:r>
        <w:rPr/>
        <w:t>x</w:t>
      </w:r>
      <w:r>
        <w:rPr/>
        <w:t>老师，身患重病心系着学生，一直奋斗在教育一线工作，真是令人敬佩。</w:t>
      </w:r>
      <w:r>
        <w:rPr/>
        <w:t>x</w:t>
      </w:r>
      <w:r>
        <w:rPr/>
        <w:t>学校的</w:t>
      </w:r>
      <w:r>
        <w:rPr/>
        <w:t>x</w:t>
      </w:r>
      <w:r>
        <w:rPr/>
        <w:t>老师，年纪虽轻，做事从不挑三捡四，那股对工作的冲劲，值得许多青年教师学习。他们成了我工作、生活和学习中的榜样，我一定要向他们学习。</w:t>
      </w:r>
    </w:p>
    <w:p>
      <w:pPr>
        <w:pStyle w:val="Normal"/>
        <w:rPr/>
      </w:pPr>
      <w:r>
        <w:rPr/>
        <w:t>在这信息技术飞速发展的时代，像我这样的“电脑盲”是远远跟不上时代了。感谢师范的</w:t>
      </w:r>
      <w:r>
        <w:rPr/>
        <w:t>x</w:t>
      </w:r>
      <w:r>
        <w:rPr/>
        <w:t>老师，他耐心地、手把手地教我制作“微课”。</w:t>
      </w:r>
    </w:p>
    <w:p>
      <w:pPr>
        <w:pStyle w:val="Normal"/>
        <w:rPr/>
      </w:pPr>
      <w:r>
        <w:rPr/>
        <w:t>在学习期间，二完小的</w:t>
      </w:r>
      <w:r>
        <w:rPr/>
        <w:t>xx</w:t>
      </w:r>
      <w:r>
        <w:rPr/>
        <w:t>老师为我们上了一堂优质的语文课《窃读记》。让我们这些学员又重温了学生时代的梦。我们积极配合老师上课，我们也大胆回答老师的提问，也在学习着优秀老师的先进教法。原来语文的阅读教学应该这么教啊</w:t>
      </w:r>
      <w:r>
        <w:rPr/>
        <w:t>!</w:t>
      </w:r>
      <w:r>
        <w:rPr/>
        <w:t>学一篇课文要体现重点和难点。在学习中要以朗读为主，要注重培养学生学习语文的兴趣，更重要的是要注重培养学生学习语文的习惯。</w:t>
      </w:r>
    </w:p>
    <w:p>
      <w:pPr>
        <w:pStyle w:val="Normal"/>
        <w:rPr/>
      </w:pPr>
      <w:r>
        <w:rPr/>
        <w:t>学习中充分体现了讨论、合作探究法的重要性。老师把我们全班学员分成五组，我被分在了第四组，并担任了第四组的组长。让我们一起通过探讨来完成《欢乐的泼水节》、《槐乡五月》和《理想的风筝》三篇课文的教学设计。每个小组的成员，出谋划策，集思广益，都说众人拾柴火焰高，一点都没错，经过精心设计的教案就是别具一格。每个组设计的教学过程，都别出心裁，特别优秀。设计完毕后，老师就会让我们每组选派一名代表，上台说课。设计完《欢乐的泼水节》一文，组员们推荐我上去说课，其实我的心理素质也不好，上就上呗，就是一次恰到好处的锻炼机会。学员们说完课后，班主任</w:t>
      </w:r>
      <w:r>
        <w:rPr/>
        <w:t>x</w:t>
      </w:r>
      <w:r>
        <w:rPr/>
        <w:t>老师就会对我们的说课作出到位的点评。他既讲出课堂设计的亮点，也指出课堂设计的不足，再怎么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短短的几天培训，我们在快乐中学习，让我收获多多。既收获了知识，也收获了友情。人啊，就要这样活到老，学到老。学习可以充实自己的生活，我以后会踊跃报名参加有益的教师培训活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