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楼租赁合同范本"/>
      <w:r>
        <w:rPr/>
        <w:t>商务楼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______</w:t>
      </w:r>
      <w:r>
        <w:rPr/>
        <w:t>室，面积</w:t>
      </w:r>
      <w:r>
        <w:rPr/>
        <w:t>________m2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.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