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岗位的简历自我评价"/>
      <w:r>
        <w:rPr/>
        <w:t>店长岗位的简历自我评价</w:t>
      </w:r>
      <w:bookmarkEnd w:id="0"/>
    </w:p>
    <w:p>
      <w:pPr>
        <w:pStyle w:val="Normal"/>
        <w:rPr/>
      </w:pPr>
      <w:r>
        <w:rPr/>
        <w:t>多年来供职于大中型企业的销售部门，使我积累了丰富的工作经验，对把握市场动态及维护开发客户有自己的心得体会，我工作认真、负责，喜欢接受新的挑战并努力完成。爱好广泛。喜爱球类运动及爬山，大学曾任校足球队队员。另外还喜欢唱歌、阅读等。温和、谦虚、自律、自信。学习能力与独立工作能力较强，并有良好的交际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富有实干精神且热爱销售，敢于挑战。能在平台发挥实现个人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