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分手吧用古文怎么说教你体面分手但答应我别哭"/>
      <w:r>
        <w:rPr/>
        <w:t>“</w:t>
      </w:r>
      <w:r>
        <w:rPr/>
        <w:t>我们分手吧”用古文怎么说</w:t>
      </w:r>
      <w:r>
        <w:rPr/>
        <w:t>?</w:t>
      </w:r>
      <w:r>
        <w:rPr/>
        <w:t>教你体面分手</w:t>
      </w:r>
      <w:r>
        <w:rPr/>
        <w:t>,</w:t>
      </w:r>
      <w:r>
        <w:rPr/>
        <w:t>但答应我别哭</w:t>
      </w:r>
      <w:r>
        <w:rPr/>
        <w:t>!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诗句出自《赠去婢》，由唐代诗人崔郊所作，这句话似乎是分手时说的，表示以后你走你的，我过我的，再见面就当是陌生人，谁也不认识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