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幻森林观看感想与心得"/>
      <w:r>
        <w:rPr/>
        <w:t>奇幻森林观看感想与心得</w:t>
      </w:r>
      <w:bookmarkEnd w:id="0"/>
    </w:p>
    <w:p>
      <w:pPr>
        <w:pStyle w:val="Normal"/>
        <w:rPr/>
      </w:pPr>
      <w:r>
        <w:rPr/>
        <w:t>近日，我看了《奇幻森林》这部电影，被其中栩栩如生的情景和跌宕起伏的剧情所震撼。</w:t>
      </w:r>
    </w:p>
    <w:p>
      <w:pPr>
        <w:pStyle w:val="Normal"/>
        <w:rPr/>
      </w:pPr>
      <w:r>
        <w:rPr/>
        <w:t>男孩毛克利被狼群收养，谢利</w:t>
      </w:r>
      <w:r>
        <w:rPr/>
        <w:t>·</w:t>
      </w:r>
      <w:r>
        <w:rPr/>
        <w:t>汗是一只曾被人类伤害过的老虎，他试图铲除毛克利。为了逃脱追踪，毛克利，黑豹巴吉拉和棕熊巴鲁一起踏上了一条布满荆棘的道路。在最后关头，毛克利与所有动物团结一致，战胜了谢利</w:t>
      </w:r>
      <w:r>
        <w:rPr/>
        <w:t>·</w:t>
      </w:r>
      <w:r>
        <w:rPr/>
        <w:t>汗。</w:t>
      </w:r>
    </w:p>
    <w:p>
      <w:pPr>
        <w:pStyle w:val="Normal"/>
        <w:rPr/>
      </w:pPr>
      <w:r>
        <w:rPr/>
        <w:t>不过，其中令我印象最深的却是两个不起眼的配角——巨蟒卡奥和猩猩王路易。</w:t>
      </w:r>
    </w:p>
    <w:p>
      <w:pPr>
        <w:pStyle w:val="Normal"/>
        <w:rPr/>
      </w:pPr>
      <w:r>
        <w:rPr/>
        <w:t>先来说说卡奥，她可是一名出色的“演员”，把自己伪装得十分善解人意。其真实目的就是迷惑毛克利，在他懈怠后，一口吞下这个“鲜嫩”的男孩。那些看似和善的人，说着阿谀奉承的话来讨好别人，其实并不真心，不过是骗子而已。野心更大的，是路易。他想通过威胁毛克利，从而得到“红色之花”，掌控整个森林，成为真正的猩猩王。最终毛克利克服了重重艰难险阻，一路过关斩将，恶人们都没有得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是在这样一个环境下不断成长着，面对这些诱惑，你是否能像毛克利一样，不忘初心，遵守“森林法则”，做回本真的自我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