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两学一做存在问题及整改措施"/>
      <w:r>
        <w:rPr/>
        <w:t>党员教师两学一做存在问题及整改措施</w:t>
      </w:r>
      <w:bookmarkEnd w:id="0"/>
    </w:p>
    <w:p>
      <w:pPr>
        <w:pStyle w:val="Normal"/>
        <w:rPr/>
      </w:pPr>
      <w:r>
        <w:rPr/>
        <w:t>尊敬的校长、</w:t>
      </w:r>
      <w:r>
        <w:rPr/>
        <w:t>xx</w:t>
      </w:r>
      <w:r>
        <w:rPr/>
        <w:t>小学各位党员教师：</w:t>
      </w:r>
    </w:p>
    <w:p>
      <w:pPr>
        <w:pStyle w:val="Normal"/>
        <w:rPr/>
      </w:pPr>
      <w:r>
        <w:rPr/>
        <w:t>贵我两校在</w:t>
      </w:r>
      <w:r>
        <w:rPr/>
        <w:t>20XX</w:t>
      </w:r>
      <w:r>
        <w:rPr/>
        <w:t>年结对共建，上次邀请毕校长来十七中，研讨结对共建事宜，今天有幸贵校参加座谈会，共同探讨“两学一做”学习与教育工作相结合，我今天谈“三个深刻”“一个认识”，不妥之处，请大家批评指正。</w:t>
      </w:r>
    </w:p>
    <w:p>
      <w:pPr>
        <w:pStyle w:val="Normal"/>
        <w:rPr/>
      </w:pPr>
      <w:r>
        <w:rPr/>
        <w:t>一、讲讲“三个深刻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刻认识开展“两学一做”学习教育，是加强思想政治建设、确保全校党员干部同中央和省委、市委、市教育系统党委、学校党支部保持高度一致的重要举措。思想政治建设是党的根本性建设，是我们党的优良传统和政治优势，也是党长期以来加强自身建设的宝贵经验。进入新的历史时期，我们党肩负的任务更加艰巨繁重，面临的国内外形势更加严峻复杂，尤其需要各级党组织毫不放松地抓好思想政治建设，用系列重要讲话精神武装党员干部头脑，用党章党规规范党员干部言行，引导党员干部始终在思想上政治上行动上同中央保持高度一致，确保全党上下统一意志、统一行动、步调一致前进。实践证明，只要思想政治建设抓好了，就能形成统一的意志和强大的力量，更好地促进党的理论和路线方针政策在我校落实落地。这次开展“两学一做”学习教育，是推动思想政治建设常态化、制度化的重要举措。学校各党支部要把开展好学习教育作为重大政治责任，按照思想建党和制度建党相结合的要求，要常抓、要细抓、要实抓，推动党内教育由集中性教育向经常性教育延伸，严格党内政治生活，不断提高思想政治建设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刻认识开展“两学一做”学习教育，是落实全面从严治党要求、提升我校党建工作水平的有利契机。党的以来，以同志为的党中央坚持党要管党、从严治党，作出了一系列决策部署，打出了一套“组合拳”，全面从严治党环环相扣、步步深入。我校认真贯彻全面从严治党要求，深入开展党的群众路线教育实践活动和“三严三实”专题教育，党员干部的党性观念和宗旨意识进一步牢固，作风和形象有了新的提升，各党支部的创造力凝聚力战斗力明显增强。但也要看到，党性的锤炼不是一朝一夕完成的，强化纪律和规矩意识需要持续不断地下功夫，作风建设永远在路上。我们要通过开展“两学一做”学习教育，切实解决党员队伍在思想、组织、作风、纪律等方面存在的突出问题，让党的每一个细胞都健康起来、每一个组织都坚强起来，推动学校党建工作全面进步、全面过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刻认识开展“两学一做”学习教育，是学校发展的强大动力。党的十八届五中全会提出了创新、协调、绿色、开放、共享的五大发展理念，更加明确了提高教育质量的总要求，需要我们树立新理念、展现新作为。课程改革、高考改革等一系列改革，需要我们大胆探索、勇于创新。学校进一步可持续发展任务繁重，招生依然存在困难、学生管理依然有压力、教学成绩有待全面提高，校园文化建设等工作面临巨大压力，需要我们勇于担当，攻坚克难。做到这些，关键是坚强有力、走在前列，党员干部干在实处、示范带动。实践也充分证明，学校党组织领导核心作用和战斗堡垒作用发挥得好，教学质量就有保证</w:t>
      </w:r>
      <w:r>
        <w:rPr/>
        <w:t>;</w:t>
      </w:r>
      <w:r>
        <w:rPr/>
        <w:t>党员先锋模范作用、党员领导干部骨干作用发挥得好，各部门的工作就充满生机活力。学校党支部要紧紧抓住开展“两学一做”学习教育的重大机遇，大力弘扬特别能吃苦、特别能战斗、特别能奉献、特别能创新的新时期党员精神，充分调动广大党员干事创业、担当进取的积极性，凝聚智慧力量，激发干劲韧劲，努力把党的组织资源、组织优势、组织活力转化为发展资源、发展优势、发展活力，为办人民满意高中增添动力、提供保证。</w:t>
      </w:r>
    </w:p>
    <w:p>
      <w:pPr>
        <w:pStyle w:val="Normal"/>
        <w:rPr/>
      </w:pPr>
      <w:r>
        <w:rPr/>
        <w:t>二、讲讲“结合教育教学”一个认识</w:t>
      </w:r>
    </w:p>
    <w:p>
      <w:pPr>
        <w:pStyle w:val="Normal"/>
        <w:rPr/>
      </w:pPr>
      <w:r>
        <w:rPr/>
        <w:t>立足实际开展学习教育。要结合我校实际，以“转变工作作风、做‘四讲四有’合格党员”为主旋律，完善党员公开承诺制度，搭建好党员先锋岗、党员责任区等平台，引导党员亮明身份、发挥作用。对行动不便的退休老党员，要利用动漫教材或者采用面对面辅导、谈心谈话、拉家常的方式开展学习，增强学习教育的针对性和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知行合一，做到两手抓、两促进。要以“两学一做”学习教育为契机，深入开展“三比三创”主题竞赛、“对标、树标、争标”三标活动，引导我校广大党员在教育教学发展中发挥模范先锋作用，把学习教育中激发出来的工作热情、进取精神转化为做好工作的强大动力。把学习成效体现在教育质量提升上。要深入推进课堂教学改革，大力开展“技能大赛”训练活动，着力提升德育工作质量、学校管理质量、校园文化建设质量、教学质量、教师专业发展质量。把学习成效体现在平安和谐稳定上。创新师德教育体系，健全完善教师考评机制，深入开展“践行核心价值观，争当四有好老师”活动，努力营造“重师德、讲师表、赛师能、比实绩”的浓厚氛围。加强校舍安全、防灾防溺水、食堂卫生管理及“三防”建设，完善校园安全各类应急预案，妥善处理校园内突发公共事件，切实维护学校和谐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