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声声慢教学反思范文"/>
      <w:r>
        <w:rPr/>
        <w:t>声声慢教学反思范文</w:t>
      </w:r>
      <w:bookmarkEnd w:id="0"/>
    </w:p>
    <w:p>
      <w:pPr>
        <w:pStyle w:val="Normal"/>
        <w:rPr/>
      </w:pPr>
      <w:r>
        <w:rPr/>
        <w:t>这节课有一些值得进一步发扬的方面，比如：对品诗步骤的引导、诵读的指导、学生讨论等。以上几方面，语文组的前辈们给予了我一定的认可，同时也给我提出了诸多宝贵的意见，让我受益匪浅。现将自己的反思和前辈们的意见整理如下：</w:t>
      </w:r>
    </w:p>
    <w:p>
      <w:pPr>
        <w:pStyle w:val="Normal"/>
        <w:rPr/>
      </w:pPr>
      <w:r>
        <w:rPr/>
        <w:t>1</w:t>
      </w:r>
      <w:r>
        <w:rPr/>
        <w:t>、课堂不够紧凑。教学环节是精心设计的，但因为上课时有点紧张，有疏漏。因而上完后感觉课堂不够紧凑。由此看来，自己的个人素养还应加强。</w:t>
      </w:r>
      <w:r>
        <w:rPr/>
        <w:t>2</w:t>
      </w:r>
      <w:r>
        <w:rPr/>
        <w:t>、课堂应急机智不够灵敏。课前，自己精心设计了教学课件，但教室电脑突然出现问题，致使课件反映迟缓，影响了对作者生平及写作背景的介绍，导致学生没能生动了解作者凄凉的处境，从而影响到学生对作者情感的理解。其实，有关作者的生平及创作背景，完全可以交给学生去回答，这样更有利于发挥学生的主动性学习。</w:t>
      </w:r>
      <w:r>
        <w:rPr/>
        <w:t>3</w:t>
      </w:r>
      <w:r>
        <w:rPr/>
        <w:t>、学生在班上交流时，应让学生走到前台去，这样效果会好一些。这虽然是一个细节，但也会影响上课效果，不可忽视。学生交流完后，我小结时，自以为比较精当，但从录像看，讲的有点多，显得有些啰嗦，应该结合诗歌鉴赏的要点稍作小结即可，这也是以后教学当中要注意的一个问题。</w:t>
      </w:r>
      <w:r>
        <w:rPr/>
        <w:t>4</w:t>
      </w:r>
      <w:r>
        <w:rPr/>
        <w:t>、对于诗词的鉴赏，没能结合高考大纲中诗歌鉴赏的考察要点，加强学生自主鉴赏诗词的能力。</w:t>
      </w:r>
      <w:r>
        <w:rPr/>
        <w:t>5</w:t>
      </w:r>
      <w:r>
        <w:rPr/>
        <w:t>、过于着重分析个别词句，而忽视了突出“愁”的次要细节。</w:t>
      </w:r>
      <w:r>
        <w:rPr/>
        <w:t>6</w:t>
      </w:r>
      <w:r>
        <w:rPr/>
        <w:t>、对“愁”因进行深层探究时，应明确“词人为什么愁”这一问题。</w:t>
      </w:r>
    </w:p>
    <w:p>
      <w:pPr>
        <w:pStyle w:val="Normal"/>
        <w:rPr/>
      </w:pPr>
      <w:r>
        <w:rPr/>
        <w:t>另外，还有两个弱点：</w:t>
      </w:r>
      <w:r>
        <w:rPr/>
        <w:t>1</w:t>
      </w:r>
      <w:r>
        <w:rPr/>
        <w:t>、自己在课堂走动太多、太随意，给人的感觉很不舒服。</w:t>
      </w:r>
      <w:r>
        <w:rPr/>
        <w:t>2</w:t>
      </w:r>
      <w:r>
        <w:rPr/>
        <w:t>、口头禅非常多。“那么”一词不知说了多少遍，听起来觉得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研课磨课的教研活动，自己感慨颇多。上课是老师最基本的工作，但要上好一堂课却很不容易。我想，自己离一名优秀的语文教师，距离颇远。但如果我每节课后，都能回顾总结一下，我想，教学中的遗憾肯定会越来越少，自己在课堂教学中也会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