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议范文"/>
      <w:r>
        <w:rPr/>
        <w:t>大学生共青团员自我评议范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。通过党的路线、方针、政策正确理解和掌握党的路线、方针、政策的基本内容，明确了前的形势和任务，认清自己肩负的历史责任，在本职工作中发挥模范作用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