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斜井水仓清理需要哪些安全技术措施"/>
      <w:r>
        <w:rPr/>
        <w:t>主斜井水仓清理需要哪些安全技术措施？</w:t>
      </w:r>
      <w:bookmarkEnd w:id="0"/>
    </w:p>
    <w:p>
      <w:pPr>
        <w:pStyle w:val="Normal"/>
        <w:rPr/>
      </w:pPr>
      <w:r>
        <w:rPr/>
        <w:t>1</w:t>
      </w:r>
      <w:r>
        <w:rPr/>
        <w:t>、主水仓容积</w:t>
      </w:r>
      <w:r>
        <w:rPr/>
        <w:t>800m⊃;</w:t>
      </w:r>
      <w:r>
        <w:rPr/>
        <w:t>副水仓容积</w:t>
      </w:r>
      <w:r>
        <w:rPr/>
        <w:t>500m⊃;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采用</w:t>
      </w:r>
      <w:r>
        <w:rPr/>
        <w:t>MQC</w:t>
      </w:r>
      <w:r>
        <w:rPr/>
        <w:t>型水仓自动清挖系统进行施工。本系统由以下部分组成：</w:t>
      </w:r>
      <w:r>
        <w:rPr/>
        <w:t>(1)</w:t>
      </w:r>
      <w:r>
        <w:rPr/>
        <w:t>自行式煤泥搅拌抽排车</w:t>
      </w:r>
      <w:r>
        <w:rPr/>
        <w:t>;(2)</w:t>
      </w:r>
      <w:r>
        <w:rPr/>
        <w:t>缓冲搅拌罐</w:t>
      </w:r>
      <w:r>
        <w:rPr/>
        <w:t>;(3)</w:t>
      </w:r>
      <w:r>
        <w:rPr/>
        <w:t>加压设备</w:t>
      </w:r>
      <w:r>
        <w:rPr/>
        <w:t>;(4)</w:t>
      </w:r>
      <w:r>
        <w:rPr/>
        <w:t>双向双开压煤泥压滤机</w:t>
      </w:r>
      <w:r>
        <w:rPr/>
        <w:t>;(5)</w:t>
      </w:r>
      <w:r>
        <w:rPr/>
        <w:t>皮带输送机</w:t>
      </w:r>
      <w:r>
        <w:rPr/>
        <w:t>(6)</w:t>
      </w:r>
      <w:r>
        <w:rPr/>
        <w:t>输送管路</w:t>
      </w:r>
    </w:p>
    <w:p>
      <w:pPr>
        <w:pStyle w:val="Normal"/>
        <w:rPr/>
      </w:pPr>
      <w:r>
        <w:rPr/>
        <w:t>3</w:t>
      </w:r>
      <w:r>
        <w:rPr/>
        <w:t>、自行式煤泥搅拌抽排车布置在水仓内作业地点，缓冲设备、加压设备和双向双开压煤泥压滤机布置在上仓皮带联巷，煤泥成品由皮带直接运至上仓皮带，脱水设备回水经斜井联络巷水管流至副水仓</w:t>
      </w:r>
      <w:r>
        <w:rPr/>
        <w:t>(</w:t>
      </w:r>
      <w:r>
        <w:rPr/>
        <w:t>清理副水仓时相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安装</w:t>
      </w:r>
      <w:r>
        <w:rPr/>
        <w:t>2×5.5kW</w:t>
      </w:r>
      <w:r>
        <w:rPr/>
        <w:t>局部通风机进行供风，采用双风机双电源形式，风机开关与清挖设备形成风电闭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