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英语自我评议"/>
      <w:r>
        <w:rPr/>
        <w:t>班干部英语自我评议</w:t>
      </w:r>
      <w:bookmarkEnd w:id="0"/>
    </w:p>
    <w:p>
      <w:pPr>
        <w:pStyle w:val="Normal"/>
        <w:rPr/>
      </w:pPr>
      <w:r>
        <w:rPr/>
        <w:t>MynameisXX,XXisXXschoolclassesclassleader,closetotheendoftheperiod,foraone-semesterclassdoingwork,andnowIamheretodoaself-identification.</w:t>
      </w:r>
    </w:p>
    <w:p>
      <w:pPr>
        <w:pStyle w:val="Normal"/>
        <w:rPr/>
      </w:pPr>
      <w:r>
        <w:rPr/>
        <w:t>Ithinkthatsincetheadmission,hascompliedwiththerulesandregulationsoftheschool,havegoodmoralquality,excellentperformanceinallaspects.Wehaveastrongcollectivesenseofhonorandsenseofresponsibility,adheretotheprincipleofseekingtruthfromfacts.</w:t>
      </w:r>
    </w:p>
    <w:p>
      <w:pPr>
        <w:pStyle w:val="Normal"/>
        <w:rPr/>
      </w:pPr>
      <w:r>
        <w:rPr/>
        <w:t>Icorrectthinking,hardworking,haveloftyidealsandgreatgoals,theimportanceofpersonalmoralcultivation,developgoodlifestyle,helpful,concernedaboutnationalaffairs.</w:t>
      </w:r>
    </w:p>
    <w:p>
      <w:pPr>
        <w:pStyle w:val="Normal"/>
        <w:rPr/>
      </w:pPr>
      <w:r>
        <w:rPr/>
        <w:t>Inschool,Ihavebeenstudyinghardandassiduously,throughthesystematicstudyandmasterthemoresolidfoundationofknowledge.Asagoodlearningstyleandclearlearningobjectives,hewonthe"outstandingmember","goodstudent"andotherhonorstogiveteachersandstudentscertainlysetagoodexampletoemulate.</w:t>
      </w:r>
    </w:p>
    <w:p>
      <w:pPr>
        <w:pStyle w:val="Normal"/>
        <w:rPr/>
      </w:pPr>
      <w:r>
        <w:rPr/>
        <w:t>Intheirsparetime,Iactivelyparticipateinphysicalexercisetoenhancephysicalfitness,andlaboroflove,andactivelyparticipateinvarioussportsactivitiescarriedoutbytheschool,participateinsocialpractice,inheritandcarryforwardthespiritofarduousstruggle,alsoparticipatedintheschoolliterarysocietyandCalligraphyAssociationtoenrichtheschoollife,sothatinallthingshavebeenacorrespondingincrease.</w:t>
      </w:r>
    </w:p>
    <w:p>
      <w:pPr>
        <w:pStyle w:val="Normal"/>
        <w:rPr/>
      </w:pPr>
      <w:r>
        <w:rPr/>
        <w:t>"BaoJianfengfromsharpeningout,plumblossomfromthebittercold,"Ifirmlybelievethatthroughcontinuouslearningandhardworktobecomeanideal,morality,cultureanddisciplineofstudentswithexcellentresultstomeetthechallengesforthecommunitydoctrinecontributetothebuildingofmylifeforce.</w:t>
      </w:r>
    </w:p>
    <w:p>
      <w:pPr>
        <w:pStyle w:val="Normal"/>
        <w:rPr/>
      </w:pPr>
      <w:r>
        <w:rPr/>
        <w:t>Asemesterhasended,inordertogotothenextsemestertodobetterpreparednextsemesterdeparturetime,aftermystudyandsummarize,IbelieveIcancertainlydobetter.</w:t>
      </w:r>
    </w:p>
    <w:p>
      <w:pPr>
        <w:pStyle w:val="Normal"/>
        <w:rPr/>
      </w:pPr>
      <w:r>
        <w:rPr/>
        <w:t>班干部英语自我评价相关文章：</w:t>
      </w:r>
    </w:p>
    <w:p>
      <w:pPr>
        <w:pStyle w:val="Normal"/>
        <w:rPr/>
      </w:pPr>
      <w:r>
        <w:rPr/>
        <w:t>1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简历中实用自我评价语句</w:t>
      </w:r>
    </w:p>
    <w:p>
      <w:pPr>
        <w:pStyle w:val="Normal"/>
        <w:rPr/>
      </w:pPr>
      <w:r>
        <w:rPr/>
        <w:t>3.</w:t>
      </w:r>
      <w:r>
        <w:rPr/>
        <w:t>英语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100</w:t>
      </w:r>
      <w:r>
        <w:rPr/>
        <w:t>字左右的英语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